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7992" w:leader="none"/>
          <w:tab w:val="left" w:pos="108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6350</wp:posOffset>
            </wp:positionV>
            <wp:extent cx="144526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EXTENSION THERAPY SERVICES</w:t>
        <w:tab/>
        <w:t xml:space="preserve">         </w:t>
      </w:r>
    </w:p>
    <w:p>
      <w:pPr>
        <w:pStyle w:val="Header"/>
        <w:rPr/>
      </w:pPr>
      <w:r>
        <w:rPr>
          <w:rFonts w:cs="Century Gothic" w:ascii="Century Gothic" w:hAnsi="Century Gothic"/>
          <w:b/>
          <w:sz w:val="22"/>
          <w:szCs w:val="22"/>
        </w:rPr>
        <w:t>PHYSICAL THERAPY ASSESSMENT CRITERIA SHEET</w:t>
      </w:r>
    </w:p>
    <w:p>
      <w:pPr>
        <w:pStyle w:val="Subtitle"/>
        <w:tabs>
          <w:tab w:val="clear" w:pos="720"/>
          <w:tab w:val="left" w:pos="8370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sz w:val="24"/>
        </w:rPr>
        <w:tab/>
      </w:r>
      <w:r>
        <w:rPr>
          <w:rFonts w:cs="Century Gothic" w:ascii="Century Gothic" w:hAnsi="Century Gothic"/>
        </w:rPr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u w:val="single"/>
          <w:lang w:val="en-US" w:eastAsia="en-US"/>
        </w:rPr>
      </w:r>
      <w:r>
        <w:rPr>
          <w:u w:val="single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u w:val="single"/>
          <w:lang w:val="en-US" w:eastAsia="en-US"/>
        </w:rPr>
        <w:t>     </w:t>
      </w:r>
      <w:r/>
      <w:r>
        <w:rPr>
          <w:u w:val="single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u w:val="single"/>
          <w:lang w:val="en-US" w:eastAsia="en-US"/>
        </w:rPr>
      </w:r>
    </w:p>
    <w:p>
      <w:pPr>
        <w:pStyle w:val="Subtitle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tu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chool Syste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hool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Program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ac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se Manag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imary Disabil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ecaution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edical Diagnos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</w:rPr>
              <w:t xml:space="preserve">Previously had Physical Therapy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0" w:name="__Fieldmark__11_1852419253"/>
            <w:bookmarkStart w:id="1" w:name="__Fieldmark__11_1852419253"/>
            <w:bookmarkEnd w:id="1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2" w:name="__Fieldmark__12_1852419253"/>
            <w:bookmarkStart w:id="3" w:name="__Fieldmark__12_1852419253"/>
            <w:bookmarkEnd w:id="3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No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4" w:name="__Fieldmark__13_1852419253"/>
            <w:bookmarkStart w:id="5" w:name="__Fieldmark__13_1852419253"/>
            <w:bookmarkEnd w:id="5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Not known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ASON FOR REFERRA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77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WHAT IS THE STUDENT NOT ABLE TO DO WHICH PREVENTS HIM/HER FROM PARTICIPATING IN HIS/HER EDUCATIONAL PROGRAM?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Referral for a physical therapy assessment is indicated when a student appears to demonstrate problems in mobility, accessibility and/or safety in the educational environment.  Please check relevant areas: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90"/>
        <w:gridCol w:w="920"/>
        <w:gridCol w:w="340"/>
        <w:gridCol w:w="360"/>
        <w:gridCol w:w="180"/>
        <w:gridCol w:w="360"/>
        <w:gridCol w:w="360"/>
        <w:gridCol w:w="810"/>
        <w:gridCol w:w="270"/>
        <w:gridCol w:w="540"/>
        <w:gridCol w:w="180"/>
        <w:gridCol w:w="1530"/>
        <w:gridCol w:w="546"/>
        <w:gridCol w:w="444"/>
        <w:gridCol w:w="765"/>
        <w:gridCol w:w="765"/>
        <w:gridCol w:w="765"/>
      </w:tblGrid>
      <w:tr>
        <w:trPr/>
        <w:tc>
          <w:tcPr>
            <w:tcW w:w="86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NSITIONS/SCHOOL MOBILITY/TRANSPORTATIO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</w:t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Gets on/off van/bus independently or with age appropriate assistanc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ment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17_1852419253"/>
            <w:bookmarkStart w:id="7" w:name="__Fieldmark__17_1852419253"/>
            <w:bookmarkEnd w:id="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18_1852419253"/>
            <w:bookmarkStart w:id="9" w:name="__Fieldmark__18_1852419253"/>
            <w:bookmarkEnd w:id="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19_1852419253"/>
            <w:bookmarkStart w:id="11" w:name="__Fieldmark__19_1852419253"/>
            <w:bookmarkEnd w:id="1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Seats self on bus/van independently or with age appropriate assistance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  <w:b/>
              </w:rPr>
              <w:t>Comment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21_1852419253"/>
            <w:bookmarkStart w:id="13" w:name="__Fieldmark__21_1852419253"/>
            <w:bookmarkEnd w:id="1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22_1852419253"/>
            <w:bookmarkStart w:id="15" w:name="__Fieldmark__22_1852419253"/>
            <w:bookmarkEnd w:id="1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23_1852419253"/>
            <w:bookmarkStart w:id="17" w:name="__Fieldmark__23_1852419253"/>
            <w:bookmarkEnd w:id="1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s special transportation 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24_1852419253"/>
            <w:bookmarkStart w:id="19" w:name="__Fieldmark__24_1852419253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car seat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25_1852419253"/>
            <w:bookmarkStart w:id="21" w:name="__Fieldmark__25_1852419253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lift van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26_1852419253"/>
            <w:bookmarkStart w:id="23" w:name="__Fieldmark__26_1852419253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kid cab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27_1852419253"/>
            <w:bookmarkStart w:id="25" w:name="__Fieldmark__27_1852419253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medical van) 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mment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29_1852419253"/>
            <w:bookmarkStart w:id="27" w:name="__Fieldmark__29_1852419253"/>
            <w:bookmarkEnd w:id="2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30_1852419253"/>
            <w:bookmarkStart w:id="29" w:name="__Fieldmark__30_1852419253"/>
            <w:bookmarkEnd w:id="2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31_1852419253"/>
            <w:bookmarkStart w:id="31" w:name="__Fieldmark__31_1852419253"/>
            <w:bookmarkEnd w:id="3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Hallway mobility</w:t>
            </w:r>
            <w:r>
              <w:rPr>
                <w:rFonts w:cs="Century Gothic" w:ascii="Century Gothic" w:hAnsi="Century Gothic"/>
              </w:rPr>
              <w:t>: walks independently or with age appropriate assist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32_1852419253"/>
            <w:bookmarkStart w:id="33" w:name="__Fieldmark__32_1852419253"/>
            <w:bookmarkEnd w:id="3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33_1852419253"/>
            <w:bookmarkStart w:id="35" w:name="__Fieldmark__33_1852419253"/>
            <w:bookmarkEnd w:id="3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34_1852419253"/>
            <w:bookmarkStart w:id="37" w:name="__Fieldmark__34_1852419253"/>
            <w:bookmarkEnd w:id="3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>NO</w:t>
            </w:r>
            <w:r>
              <w:rPr>
                <w:rFonts w:cs="Century Gothic" w:ascii="Century Gothic" w:hAnsi="Century Gothic"/>
              </w:rPr>
              <w:t>, please indicate all that apply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8" w:name="__Fieldmark__35_1852419253"/>
            <w:bookmarkStart w:id="39" w:name="__Fieldmark__35_1852419253"/>
            <w:bookmarkEnd w:id="3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Leans/Bumps into walls         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0" w:name="__Fieldmark__36_1852419253"/>
            <w:bookmarkStart w:id="41" w:name="__Fieldmark__36_1852419253"/>
            <w:bookmarkEnd w:id="4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Falls/Trips               </w:t>
            </w:r>
          </w:p>
        </w:tc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2" w:name="__Fieldmark__37_1852419253"/>
            <w:bookmarkStart w:id="43" w:name="__Fieldmark__37_1852419253"/>
            <w:bookmarkEnd w:id="4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Too close/too far from peers       </w:t>
            </w:r>
          </w:p>
        </w:tc>
        <w:tc>
          <w:tcPr>
            <w:tcW w:w="2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4" w:name="__Fieldmark__38_1852419253"/>
            <w:bookmarkStart w:id="45" w:name="__Fieldmark__38_1852419253"/>
            <w:bookmarkEnd w:id="4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Elopes</w:t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Classroom mobility</w:t>
            </w:r>
            <w:r>
              <w:rPr>
                <w:rFonts w:cs="Century Gothic" w:ascii="Century Gothic" w:hAnsi="Century Gothic"/>
              </w:rPr>
              <w:t>: moves independently throughout classro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6" w:name="__Fieldmark__39_1852419253"/>
            <w:bookmarkStart w:id="47" w:name="__Fieldmark__39_1852419253"/>
            <w:bookmarkEnd w:id="4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8" w:name="__Fieldmark__40_1852419253"/>
            <w:bookmarkStart w:id="49" w:name="__Fieldmark__40_1852419253"/>
            <w:bookmarkEnd w:id="4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0" w:name="__Fieldmark__41_1852419253"/>
            <w:bookmarkStart w:id="51" w:name="__Fieldmark__41_1852419253"/>
            <w:bookmarkEnd w:id="5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>NO</w:t>
            </w:r>
            <w:r>
              <w:rPr>
                <w:rFonts w:cs="Century Gothic" w:ascii="Century Gothic" w:hAnsi="Century Gothic"/>
              </w:rPr>
              <w:t>, please indicate all that apply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36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2" w:name="__Fieldmark__42_1852419253"/>
            <w:bookmarkStart w:id="53" w:name="__Fieldmark__42_1852419253"/>
            <w:bookmarkEnd w:id="5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Leans/Bumps into furniture             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4" w:name="__Fieldmark__43_1852419253"/>
            <w:bookmarkStart w:id="55" w:name="__Fieldmark__43_1852419253"/>
            <w:bookmarkEnd w:id="5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Falls/Trips               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6" w:name="__Fieldmark__44_1852419253"/>
            <w:bookmarkStart w:id="57" w:name="__Fieldmark__44_1852419253"/>
            <w:bookmarkEnd w:id="5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Too close to peers        </w:t>
            </w:r>
          </w:p>
        </w:tc>
        <w:tc>
          <w:tcPr>
            <w:tcW w:w="2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8" w:name="__Fieldmark__45_1852419253"/>
            <w:bookmarkStart w:id="59" w:name="__Fieldmark__45_1852419253"/>
            <w:bookmarkEnd w:id="5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Elopes</w:t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ets in/out of seat or floor positions independentl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0" w:name="__Fieldmark__46_1852419253"/>
            <w:bookmarkStart w:id="61" w:name="__Fieldmark__46_1852419253"/>
            <w:bookmarkEnd w:id="6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2" w:name="__Fieldmark__47_1852419253"/>
            <w:bookmarkStart w:id="63" w:name="__Fieldmark__47_1852419253"/>
            <w:bookmarkEnd w:id="6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4" w:name="__Fieldmark__48_1852419253"/>
            <w:bookmarkStart w:id="65" w:name="__Fieldmark__48_1852419253"/>
            <w:bookmarkEnd w:id="6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Century Gothic" w:ascii="Century Gothic" w:hAnsi="Century Gothic"/>
              </w:rPr>
              <w:t xml:space="preserve">Maintains an upright seated position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6" w:name="__Fieldmark__49_1852419253"/>
            <w:bookmarkStart w:id="67" w:name="__Fieldmark__49_1852419253"/>
            <w:bookmarkEnd w:id="6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8" w:name="__Fieldmark__50_1852419253"/>
            <w:bookmarkStart w:id="69" w:name="__Fieldmark__50_1852419253"/>
            <w:bookmarkEnd w:id="6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0" w:name="__Fieldmark__51_1852419253"/>
            <w:bookmarkStart w:id="71" w:name="__Fieldmark__51_1852419253"/>
            <w:bookmarkEnd w:id="7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>NO</w:t>
            </w:r>
            <w:r>
              <w:rPr>
                <w:rFonts w:cs="Century Gothic" w:ascii="Century Gothic" w:hAnsi="Century Gothic"/>
              </w:rPr>
              <w:t>, please indicate all that apply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2" w:name="__Fieldmark__52_1852419253"/>
            <w:bookmarkStart w:id="73" w:name="__Fieldmark__52_1852419253"/>
            <w:bookmarkEnd w:id="7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Leans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4" w:name="__Fieldmark__53_1852419253"/>
            <w:bookmarkStart w:id="75" w:name="__Fieldmark__53_1852419253"/>
            <w:bookmarkEnd w:id="7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Falls </w:t>
            </w:r>
          </w:p>
        </w:tc>
        <w:tc>
          <w:tcPr>
            <w:tcW w:w="787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6" w:name="__Fieldmark__54_1852419253"/>
            <w:bookmarkStart w:id="77" w:name="__Fieldmark__54_1852419253"/>
            <w:bookmarkEnd w:id="7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Requires assistance to stay in chair/on floor </w:t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ks up/down ramps independent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8" w:name="__Fieldmark__55_1852419253"/>
            <w:bookmarkStart w:id="79" w:name="__Fieldmark__55_1852419253"/>
            <w:bookmarkEnd w:id="7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0" w:name="__Fieldmark__56_1852419253"/>
            <w:bookmarkStart w:id="81" w:name="__Fieldmark__56_1852419253"/>
            <w:bookmarkEnd w:id="8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2" w:name="__Fieldmark__57_1852419253"/>
            <w:bookmarkStart w:id="83" w:name="__Fieldmark__57_1852419253"/>
            <w:bookmarkEnd w:id="8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eps on/off curbs independentl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4" w:name="__Fieldmark__58_1852419253"/>
            <w:bookmarkStart w:id="85" w:name="__Fieldmark__58_1852419253"/>
            <w:bookmarkEnd w:id="8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6" w:name="__Fieldmark__59_1852419253"/>
            <w:bookmarkStart w:id="87" w:name="__Fieldmark__59_1852419253"/>
            <w:bookmarkEnd w:id="8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8" w:name="__Fieldmark__60_1852419253"/>
            <w:bookmarkStart w:id="89" w:name="__Fieldmark__60_1852419253"/>
            <w:bookmarkEnd w:id="8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ends/descends stairs independently or with abilities similar to pe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0" w:name="__Fieldmark__61_1852419253"/>
            <w:bookmarkStart w:id="91" w:name="__Fieldmark__61_1852419253"/>
            <w:bookmarkEnd w:id="9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2" w:name="__Fieldmark__62_1852419253"/>
            <w:bookmarkStart w:id="93" w:name="__Fieldmark__62_1852419253"/>
            <w:bookmarkEnd w:id="9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4" w:name="__Fieldmark__63_1852419253"/>
            <w:bookmarkStart w:id="95" w:name="__Fieldmark__63_1852419253"/>
            <w:bookmarkEnd w:id="9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Century Gothic" w:ascii="Century Gothic" w:hAnsi="Century Gothic"/>
              </w:rPr>
              <w:t>Walks safely and independently on uneven surface/irregular terra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6" w:name="__Fieldmark__64_1852419253"/>
            <w:bookmarkStart w:id="97" w:name="__Fieldmark__64_1852419253"/>
            <w:bookmarkEnd w:id="9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8" w:name="__Fieldmark__65_1852419253"/>
            <w:bookmarkStart w:id="99" w:name="__Fieldmark__65_1852419253"/>
            <w:bookmarkEnd w:id="9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0" w:name="__Fieldmark__66_1852419253"/>
            <w:bookmarkStart w:id="101" w:name="__Fieldmark__66_1852419253"/>
            <w:bookmarkEnd w:id="10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17" w:hRule="atLeast"/>
        </w:trPr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ther mobility concern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</w:rPr>
              <w:t>Does the student require equipment for mobility/safety/access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2" w:name="__Fieldmark__68_1852419253"/>
            <w:bookmarkStart w:id="103" w:name="__Fieldmark__68_1852419253"/>
            <w:bookmarkEnd w:id="10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4" w:name="__Fieldmark__69_1852419253"/>
            <w:bookmarkStart w:id="105" w:name="__Fieldmark__69_1852419253"/>
            <w:bookmarkEnd w:id="10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6" w:name="__Fieldmark__70_1852419253"/>
            <w:bookmarkStart w:id="107" w:name="__Fieldmark__70_1852419253"/>
            <w:bookmarkEnd w:id="10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 xml:space="preserve">YES, </w:t>
            </w:r>
            <w:r>
              <w:rPr>
                <w:rFonts w:cs="Century Gothic" w:ascii="Century Gothic" w:hAnsi="Century Gothic"/>
              </w:rPr>
              <w:t>please indicate:</w:t>
            </w:r>
          </w:p>
        </w:tc>
      </w:tr>
      <w:tr>
        <w:trPr/>
        <w:tc>
          <w:tcPr>
            <w:tcW w:w="27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8" w:name="__Fieldmark__71_1852419253"/>
            <w:bookmarkStart w:id="109" w:name="__Fieldmark__71_1852419253"/>
            <w:bookmarkEnd w:id="10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Wheelchair/Stroller          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0" w:name="__Fieldmark__72_1852419253"/>
            <w:bookmarkStart w:id="111" w:name="__Fieldmark__72_1852419253"/>
            <w:bookmarkEnd w:id="1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tander        </w:t>
            </w:r>
          </w:p>
        </w:tc>
        <w:tc>
          <w:tcPr>
            <w:tcW w:w="3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2" w:name="__Fieldmark__73_1852419253"/>
            <w:bookmarkStart w:id="113" w:name="__Fieldmark__73_1852419253"/>
            <w:bookmarkEnd w:id="1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Walker  </w:t>
            </w:r>
          </w:p>
        </w:tc>
        <w:tc>
          <w:tcPr>
            <w:tcW w:w="2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4" w:name="__Fieldmark__74_1852419253"/>
            <w:bookmarkStart w:id="115" w:name="__Fieldmark__74_1852419253"/>
            <w:bookmarkEnd w:id="1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Cane/Crutches        </w:t>
            </w:r>
          </w:p>
        </w:tc>
      </w:tr>
      <w:tr>
        <w:trPr/>
        <w:tc>
          <w:tcPr>
            <w:tcW w:w="27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6" w:name="__Fieldmark__75_1852419253"/>
            <w:bookmarkStart w:id="117" w:name="__Fieldmark__75_1852419253"/>
            <w:bookmarkEnd w:id="1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pecial Chair  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8" w:name="__Fieldmark__76_1852419253"/>
            <w:bookmarkStart w:id="119" w:name="__Fieldmark__76_1852419253"/>
            <w:bookmarkEnd w:id="1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Toileting Equipment         </w:t>
            </w:r>
          </w:p>
        </w:tc>
        <w:tc>
          <w:tcPr>
            <w:tcW w:w="3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0" w:name="__Fieldmark__77_1852419253"/>
            <w:bookmarkStart w:id="121" w:name="__Fieldmark__77_1852419253"/>
            <w:bookmarkEnd w:id="1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Bracing</w:t>
            </w:r>
          </w:p>
        </w:tc>
        <w:tc>
          <w:tcPr>
            <w:tcW w:w="2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2" w:name="__Fieldmark__78_1852419253"/>
            <w:bookmarkStart w:id="123" w:name="__Fieldmark__78_1852419253"/>
            <w:bookmarkEnd w:id="1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Transfer Lift       </w:t>
            </w:r>
          </w:p>
        </w:tc>
      </w:tr>
      <w:tr>
        <w:trPr>
          <w:trHeight w:val="711" w:hRule="atLeast"/>
        </w:trPr>
        <w:tc>
          <w:tcPr>
            <w:tcW w:w="109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HYSICAL EDUCATION/RECESS/PLAYGROUND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</w:t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Uses playground equipment independently or with age appropriate assist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4" w:name="__Fieldmark__80_1852419253"/>
            <w:bookmarkStart w:id="125" w:name="__Fieldmark__80_1852419253"/>
            <w:bookmarkEnd w:id="12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6" w:name="__Fieldmark__81_1852419253"/>
            <w:bookmarkStart w:id="127" w:name="__Fieldmark__81_1852419253"/>
            <w:bookmarkEnd w:id="12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8" w:name="__Fieldmark__82_1852419253"/>
            <w:bookmarkStart w:id="129" w:name="__Fieldmark__82_1852419253"/>
            <w:bookmarkEnd w:id="12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>NO</w:t>
            </w:r>
            <w:r>
              <w:rPr>
                <w:rFonts w:cs="Century Gothic" w:ascii="Century Gothic" w:hAnsi="Century Gothic"/>
              </w:rPr>
              <w:t>, please indicate all that apply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0" w:name="__Fieldmark__83_1852419253"/>
            <w:bookmarkStart w:id="131" w:name="__Fieldmark__83_1852419253"/>
            <w:bookmarkEnd w:id="13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Bumps into peers/equipment     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2" w:name="__Fieldmark__84_1852419253"/>
            <w:bookmarkStart w:id="133" w:name="__Fieldmark__84_1852419253"/>
            <w:bookmarkEnd w:id="13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Falls/Trips             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4" w:name="__Fieldmark__85_1852419253"/>
            <w:bookmarkStart w:id="135" w:name="__Fieldmark__85_1852419253"/>
            <w:bookmarkEnd w:id="13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afety             </w:t>
            </w:r>
          </w:p>
        </w:tc>
        <w:tc>
          <w:tcPr>
            <w:tcW w:w="3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6" w:name="__Fieldmark__86_1852419253"/>
            <w:bookmarkStart w:id="137" w:name="__Fieldmark__86_1852419253"/>
            <w:bookmarkEnd w:id="13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Avoidance   </w:t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Movements are smooth and coordinated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8" w:name="__Fieldmark__87_1852419253"/>
            <w:bookmarkStart w:id="139" w:name="__Fieldmark__87_1852419253"/>
            <w:bookmarkEnd w:id="13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0" w:name="__Fieldmark__88_1852419253"/>
            <w:bookmarkStart w:id="141" w:name="__Fieldmark__88_1852419253"/>
            <w:bookmarkEnd w:id="14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2" w:name="__Fieldmark__89_1852419253"/>
            <w:bookmarkStart w:id="143" w:name="__Fieldmark__89_1852419253"/>
            <w:bookmarkEnd w:id="14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>NO</w:t>
            </w:r>
            <w:r>
              <w:rPr>
                <w:rFonts w:cs="Century Gothic" w:ascii="Century Gothic" w:hAnsi="Century Gothic"/>
              </w:rPr>
              <w:t>, please indicate all that apply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4" w:name="__Fieldmark__90_1852419253"/>
            <w:bookmarkStart w:id="145" w:name="__Fieldmark__90_1852419253"/>
            <w:bookmarkEnd w:id="14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tiff  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6" w:name="__Fieldmark__91_1852419253"/>
            <w:bookmarkStart w:id="147" w:name="__Fieldmark__91_1852419253"/>
            <w:bookmarkEnd w:id="14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Awkward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8" w:name="__Fieldmark__92_1852419253"/>
            <w:bookmarkStart w:id="149" w:name="__Fieldmark__92_1852419253"/>
            <w:bookmarkEnd w:id="14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Clumsy</w:t>
            </w:r>
          </w:p>
        </w:tc>
        <w:tc>
          <w:tcPr>
            <w:tcW w:w="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0" w:name="__Fieldmark__93_1852419253"/>
            <w:bookmarkStart w:id="151" w:name="__Fieldmark__93_1852419253"/>
            <w:bookmarkEnd w:id="15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Floppy</w:t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ength similar to pe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2" w:name="__Fieldmark__94_1852419253"/>
            <w:bookmarkStart w:id="153" w:name="__Fieldmark__94_1852419253"/>
            <w:bookmarkEnd w:id="15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4" w:name="__Fieldmark__95_1852419253"/>
            <w:bookmarkStart w:id="155" w:name="__Fieldmark__95_1852419253"/>
            <w:bookmarkEnd w:id="15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6" w:name="__Fieldmark__96_1852419253"/>
            <w:bookmarkStart w:id="157" w:name="__Fieldmark__96_1852419253"/>
            <w:bookmarkEnd w:id="15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urance similar to pe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8" w:name="__Fieldmark__97_1852419253"/>
            <w:bookmarkStart w:id="159" w:name="__Fieldmark__97_1852419253"/>
            <w:bookmarkEnd w:id="15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0" w:name="__Fieldmark__98_1852419253"/>
            <w:bookmarkStart w:id="161" w:name="__Fieldmark__98_1852419253"/>
            <w:bookmarkEnd w:id="16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2" w:name="__Fieldmark__99_1852419253"/>
            <w:bookmarkStart w:id="163" w:name="__Fieldmark__99_1852419253"/>
            <w:bookmarkEnd w:id="16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Century Gothic" w:ascii="Century Gothic" w:hAnsi="Century Gothic"/>
              </w:rPr>
              <w:t>Imitates simple movements or follows directions related to body par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4" w:name="__Fieldmark__100_1852419253"/>
            <w:bookmarkStart w:id="165" w:name="__Fieldmark__100_1852419253"/>
            <w:bookmarkEnd w:id="16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6" w:name="__Fieldmark__101_1852419253"/>
            <w:bookmarkStart w:id="167" w:name="__Fieldmark__101_1852419253"/>
            <w:bookmarkEnd w:id="16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8" w:name="__Fieldmark__102_1852419253"/>
            <w:bookmarkStart w:id="169" w:name="__Fieldmark__102_1852419253"/>
            <w:bookmarkEnd w:id="16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ss motor skills similar to pe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0" w:name="__Fieldmark__103_1852419253"/>
            <w:bookmarkStart w:id="171" w:name="__Fieldmark__103_1852419253"/>
            <w:bookmarkEnd w:id="17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2" w:name="__Fieldmark__104_1852419253"/>
            <w:bookmarkStart w:id="173" w:name="__Fieldmark__104_1852419253"/>
            <w:bookmarkEnd w:id="17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4" w:name="__Fieldmark__105_1852419253"/>
            <w:bookmarkStart w:id="175" w:name="__Fieldmark__105_1852419253"/>
            <w:bookmarkEnd w:id="17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tes in PE/motor group similar to peers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ment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6" w:name="__Fieldmark__107_1852419253"/>
            <w:bookmarkStart w:id="177" w:name="__Fieldmark__107_1852419253"/>
            <w:bookmarkEnd w:id="17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8" w:name="__Fieldmark__108_1852419253"/>
            <w:bookmarkStart w:id="179" w:name="__Fieldmark__108_1852419253"/>
            <w:bookmarkEnd w:id="17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0" w:name="__Fieldmark__109_1852419253"/>
            <w:bookmarkStart w:id="181" w:name="__Fieldmark__109_1852419253"/>
            <w:bookmarkEnd w:id="18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1620"/>
        <w:gridCol w:w="2520"/>
        <w:gridCol w:w="2520"/>
        <w:gridCol w:w="270"/>
        <w:gridCol w:w="495"/>
        <w:gridCol w:w="765"/>
        <w:gridCol w:w="765"/>
      </w:tblGrid>
      <w:tr>
        <w:trPr/>
        <w:tc>
          <w:tcPr>
            <w:tcW w:w="865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AFETY/SENSORY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Century Gothic" w:ascii="Century Gothic" w:hAnsi="Century Gothic"/>
              </w:rPr>
              <w:t>Demonstrates awareness of safety of self and other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2" w:name="__Fieldmark__110_1852419253"/>
            <w:bookmarkStart w:id="183" w:name="__Fieldmark__110_1852419253"/>
            <w:bookmarkEnd w:id="18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4" w:name="__Fieldmark__111_1852419253"/>
            <w:bookmarkStart w:id="185" w:name="__Fieldmark__111_1852419253"/>
            <w:bookmarkEnd w:id="18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6" w:name="__Fieldmark__112_1852419253"/>
            <w:bookmarkStart w:id="187" w:name="__Fieldmark__112_1852419253"/>
            <w:bookmarkEnd w:id="18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monstrates atypical movement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8" w:name="__Fieldmark__113_1852419253"/>
            <w:bookmarkStart w:id="189" w:name="__Fieldmark__113_1852419253"/>
            <w:bookmarkEnd w:id="18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0" w:name="__Fieldmark__114_1852419253"/>
            <w:bookmarkStart w:id="191" w:name="__Fieldmark__114_1852419253"/>
            <w:bookmarkEnd w:id="19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2" w:name="__Fieldmark__115_1852419253"/>
            <w:bookmarkStart w:id="193" w:name="__Fieldmark__115_1852419253"/>
            <w:bookmarkEnd w:id="19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>YES</w:t>
            </w:r>
            <w:r>
              <w:rPr>
                <w:rFonts w:cs="Century Gothic" w:ascii="Century Gothic" w:hAnsi="Century Gothic"/>
              </w:rPr>
              <w:t>, please indicate all that apply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4" w:name="__Fieldmark__116_1852419253"/>
            <w:bookmarkStart w:id="195" w:name="__Fieldmark__116_1852419253"/>
            <w:bookmarkEnd w:id="19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Crashin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6" w:name="__Fieldmark__117_1852419253"/>
            <w:bookmarkStart w:id="197" w:name="__Fieldmark__117_1852419253"/>
            <w:bookmarkEnd w:id="19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Spinning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8" w:name="__Fieldmark__118_1852419253"/>
            <w:bookmarkStart w:id="199" w:name="__Fieldmark__118_1852419253"/>
            <w:bookmarkEnd w:id="19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Avoids movement  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0" w:name="__Fieldmark__119_1852419253"/>
            <w:bookmarkStart w:id="201" w:name="__Fieldmark__119_1852419253"/>
            <w:bookmarkEnd w:id="20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Constant movement     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2" w:name="__Fieldmark__120_1852419253"/>
            <w:bookmarkStart w:id="203" w:name="__Fieldmark__120_1852419253"/>
            <w:bookmarkEnd w:id="20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Impulsive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4" w:name="__Fieldmark__121_1852419253"/>
            <w:bookmarkStart w:id="205" w:name="__Fieldmark__121_1852419253"/>
            <w:bookmarkEnd w:id="20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Overreacts and/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6" w:name="__Fieldmark__122_1852419253"/>
            <w:bookmarkStart w:id="207" w:name="__Fieldmark__122_1852419253"/>
            <w:bookmarkEnd w:id="20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Underreacts to visual stimuli/ligh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8" w:name="__Fieldmark__123_1852419253"/>
            <w:bookmarkStart w:id="209" w:name="__Fieldmark__123_1852419253"/>
            <w:bookmarkEnd w:id="20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10" w:name="__Fieldmark__124_1852419253"/>
            <w:bookmarkStart w:id="211" w:name="__Fieldmark__124_1852419253"/>
            <w:bookmarkEnd w:id="21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12" w:name="__Fieldmark__125_1852419253"/>
            <w:bookmarkStart w:id="213" w:name="__Fieldmark__125_1852419253"/>
            <w:bookmarkEnd w:id="21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14" w:name="__Fieldmark__126_1852419253"/>
            <w:bookmarkStart w:id="215" w:name="__Fieldmark__126_1852419253"/>
            <w:bookmarkEnd w:id="2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Overreacts and/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16" w:name="__Fieldmark__127_1852419253"/>
            <w:bookmarkStart w:id="217" w:name="__Fieldmark__127_1852419253"/>
            <w:bookmarkEnd w:id="2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Underreacts to touch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18" w:name="__Fieldmark__128_1852419253"/>
            <w:bookmarkStart w:id="219" w:name="__Fieldmark__128_1852419253"/>
            <w:bookmarkEnd w:id="21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0" w:name="__Fieldmark__129_1852419253"/>
            <w:bookmarkStart w:id="221" w:name="__Fieldmark__129_1852419253"/>
            <w:bookmarkEnd w:id="22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2" w:name="__Fieldmark__130_1852419253"/>
            <w:bookmarkStart w:id="223" w:name="__Fieldmark__130_1852419253"/>
            <w:bookmarkEnd w:id="22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4" w:name="__Fieldmark__131_1852419253"/>
            <w:bookmarkStart w:id="225" w:name="__Fieldmark__131_1852419253"/>
            <w:bookmarkEnd w:id="2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Overreacts and/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6" w:name="__Fieldmark__132_1852419253"/>
            <w:bookmarkStart w:id="227" w:name="__Fieldmark__132_1852419253"/>
            <w:bookmarkEnd w:id="2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Underreacts to sound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8" w:name="__Fieldmark__133_1852419253"/>
            <w:bookmarkStart w:id="229" w:name="__Fieldmark__133_1852419253"/>
            <w:bookmarkEnd w:id="22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30" w:name="__Fieldmark__134_1852419253"/>
            <w:bookmarkStart w:id="231" w:name="__Fieldmark__134_1852419253"/>
            <w:bookmarkEnd w:id="23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32" w:name="__Fieldmark__135_1852419253"/>
            <w:bookmarkStart w:id="233" w:name="__Fieldmark__135_1852419253"/>
            <w:bookmarkEnd w:id="23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lerates being close to peer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34" w:name="__Fieldmark__136_1852419253"/>
            <w:bookmarkStart w:id="235" w:name="__Fieldmark__136_1852419253"/>
            <w:bookmarkEnd w:id="23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36" w:name="__Fieldmark__137_1852419253"/>
            <w:bookmarkStart w:id="237" w:name="__Fieldmark__137_1852419253"/>
            <w:bookmarkEnd w:id="23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38" w:name="__Fieldmark__138_1852419253"/>
            <w:bookmarkStart w:id="239" w:name="__Fieldmark__138_1852419253"/>
            <w:bookmarkEnd w:id="23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ms down after motor activity similar to peer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0" w:name="__Fieldmark__139_1852419253"/>
            <w:bookmarkStart w:id="241" w:name="__Fieldmark__139_1852419253"/>
            <w:bookmarkEnd w:id="24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2" w:name="__Fieldmark__140_1852419253"/>
            <w:bookmarkStart w:id="243" w:name="__Fieldmark__140_1852419253"/>
            <w:bookmarkEnd w:id="24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4" w:name="__Fieldmark__141_1852419253"/>
            <w:bookmarkStart w:id="245" w:name="__Fieldmark__141_1852419253"/>
            <w:bookmarkEnd w:id="24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ther comments or concerns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20"/>
          <w:tab w:val="left" w:pos="270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765"/>
        <w:gridCol w:w="765"/>
        <w:gridCol w:w="810"/>
      </w:tblGrid>
      <w:tr>
        <w:trPr/>
        <w:tc>
          <w:tcPr>
            <w:tcW w:w="8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UNCTIONAL DAILY SKILL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O       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Gets in/out of bathroom independently or with age appropriate assistanc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6" w:name="__Fieldmark__143_1852419253"/>
            <w:bookmarkStart w:id="247" w:name="__Fieldmark__143_1852419253"/>
            <w:bookmarkEnd w:id="24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8" w:name="__Fieldmark__144_1852419253"/>
            <w:bookmarkStart w:id="249" w:name="__Fieldmark__144_1852419253"/>
            <w:bookmarkEnd w:id="24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50" w:name="__Fieldmark__145_1852419253"/>
            <w:bookmarkStart w:id="251" w:name="__Fieldmark__145_1852419253"/>
            <w:bookmarkEnd w:id="25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intains sitting balance on toilet and/or stands at toilet independentl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52" w:name="__Fieldmark__146_1852419253"/>
            <w:bookmarkStart w:id="253" w:name="__Fieldmark__146_1852419253"/>
            <w:bookmarkEnd w:id="25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54" w:name="__Fieldmark__147_1852419253"/>
            <w:bookmarkStart w:id="255" w:name="__Fieldmark__147_1852419253"/>
            <w:bookmarkEnd w:id="25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56" w:name="__Fieldmark__148_1852419253"/>
            <w:bookmarkStart w:id="257" w:name="__Fieldmark__148_1852419253"/>
            <w:bookmarkEnd w:id="25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ands at sink independentl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58" w:name="__Fieldmark__149_1852419253"/>
            <w:bookmarkStart w:id="259" w:name="__Fieldmark__149_1852419253"/>
            <w:bookmarkEnd w:id="25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0" w:name="__Fieldmark__150_1852419253"/>
            <w:bookmarkStart w:id="261" w:name="__Fieldmark__150_1852419253"/>
            <w:bookmarkEnd w:id="26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2" w:name="__Fieldmark__151_1852419253"/>
            <w:bookmarkStart w:id="263" w:name="__Fieldmark__151_1852419253"/>
            <w:bookmarkEnd w:id="26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alks through cafeteria independently or with age appropriate assistanc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4" w:name="__Fieldmark__152_1852419253"/>
            <w:bookmarkStart w:id="265" w:name="__Fieldmark__152_1852419253"/>
            <w:bookmarkEnd w:id="26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6" w:name="__Fieldmark__153_1852419253"/>
            <w:bookmarkStart w:id="267" w:name="__Fieldmark__153_1852419253"/>
            <w:bookmarkEnd w:id="26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8" w:name="__Fieldmark__154_1852419253"/>
            <w:bookmarkStart w:id="269" w:name="__Fieldmark__154_1852419253"/>
            <w:bookmarkEnd w:id="26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</w:rPr>
              <w:t>Goes through cafeteria lunch line independently or with age appropriate assist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70" w:name="__Fieldmark__155_1852419253"/>
            <w:bookmarkStart w:id="271" w:name="__Fieldmark__155_1852419253"/>
            <w:bookmarkEnd w:id="27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72" w:name="__Fieldmark__156_1852419253"/>
            <w:bookmarkStart w:id="273" w:name="__Fieldmark__156_1852419253"/>
            <w:bookmarkEnd w:id="27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74" w:name="__Fieldmark__157_1852419253"/>
            <w:bookmarkStart w:id="275" w:name="__Fieldmark__157_1852419253"/>
            <w:bookmarkEnd w:id="27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rries tray independentl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76" w:name="__Fieldmark__158_1852419253"/>
            <w:bookmarkStart w:id="277" w:name="__Fieldmark__158_1852419253"/>
            <w:bookmarkEnd w:id="27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78" w:name="__Fieldmark__159_1852419253"/>
            <w:bookmarkStart w:id="279" w:name="__Fieldmark__159_1852419253"/>
            <w:bookmarkEnd w:id="27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0" w:name="__Fieldmark__160_1852419253"/>
            <w:bookmarkStart w:id="281" w:name="__Fieldmark__160_1852419253"/>
            <w:bookmarkEnd w:id="28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ats self independently at lunch tabl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2" w:name="__Fieldmark__161_1852419253"/>
            <w:bookmarkStart w:id="283" w:name="__Fieldmark__161_1852419253"/>
            <w:bookmarkEnd w:id="28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4" w:name="__Fieldmark__162_1852419253"/>
            <w:bookmarkStart w:id="285" w:name="__Fieldmark__162_1852419253"/>
            <w:bookmarkEnd w:id="28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6" w:name="__Fieldmark__163_1852419253"/>
            <w:bookmarkStart w:id="287" w:name="__Fieldmark__163_1852419253"/>
            <w:bookmarkEnd w:id="28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intains seated position at lunch tabl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8" w:name="__Fieldmark__164_1852419253"/>
            <w:bookmarkStart w:id="289" w:name="__Fieldmark__164_1852419253"/>
            <w:bookmarkEnd w:id="28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90" w:name="__Fieldmark__165_1852419253"/>
            <w:bookmarkStart w:id="291" w:name="__Fieldmark__165_1852419253"/>
            <w:bookmarkEnd w:id="29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92" w:name="__Fieldmark__166_1852419253"/>
            <w:bookmarkStart w:id="293" w:name="__Fieldmark__166_1852419253"/>
            <w:bookmarkEnd w:id="29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2"/>
        <w:tabs>
          <w:tab w:val="clear" w:pos="720"/>
          <w:tab w:val="left" w:pos="270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877"/>
        <w:gridCol w:w="878"/>
      </w:tblGrid>
      <w:tr>
        <w:trPr>
          <w:trHeight w:val="14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AVE STRATEGIES/MODIFICATIONS BEEN ATTEMPTED/TRIALED TO ADDRESS ABOVE CONCERNS: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94" w:name="__Fieldmark__167_1852419253"/>
            <w:bookmarkStart w:id="295" w:name="__Fieldmark__167_1852419253"/>
            <w:bookmarkEnd w:id="29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YE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96" w:name="__Fieldmark__168_1852419253"/>
            <w:bookmarkStart w:id="297" w:name="__Fieldmark__168_1852419253"/>
            <w:bookmarkEnd w:id="29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>
          <w:trHeight w:val="1466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</w:t>
            </w:r>
            <w:r>
              <w:rPr>
                <w:rFonts w:cs="Century Gothic" w:ascii="Century Gothic" w:hAnsi="Century Gothic"/>
                <w:b/>
              </w:rPr>
              <w:t xml:space="preserve">YES, </w:t>
            </w:r>
            <w:r>
              <w:rPr>
                <w:rFonts w:cs="Century Gothic" w:ascii="Century Gothic" w:hAnsi="Century Gothic"/>
              </w:rPr>
              <w:t>please explain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Please sign after completing checklist; i</w:t>
      </w:r>
      <w:r>
        <w:rPr>
          <w:rFonts w:cs="Century Gothic" w:ascii="Century Gothic" w:hAnsi="Century Gothic"/>
          <w:b/>
        </w:rPr>
        <w:t xml:space="preserve">nput from </w:t>
      </w:r>
      <w:r>
        <w:rPr>
          <w:rFonts w:cs="Century Gothic" w:ascii="Century Gothic" w:hAnsi="Century Gothic"/>
          <w:b/>
          <w:u w:val="single"/>
        </w:rPr>
        <w:t>all staff listed</w:t>
      </w:r>
      <w:r>
        <w:rPr>
          <w:rFonts w:cs="Century Gothic" w:ascii="Century Gothic" w:hAnsi="Century Gothic"/>
          <w:b/>
        </w:rPr>
        <w:t xml:space="preserve"> below is helpful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room Teacher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pecial Education Teacher: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 Teacher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her (indicate)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720" w:footer="288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720" w:leader="none"/>
      </w:tabs>
      <w:rPr>
        <w:rFonts w:ascii="Century Gothic" w:hAnsi="Century Gothic" w:cs="Century Gothic"/>
        <w:b/>
        <w:b/>
        <w:caps/>
        <w:sz w:val="16"/>
        <w:szCs w:val="16"/>
        <w:lang w:val="fr-FR"/>
      </w:rPr>
    </w:pPr>
    <w:r>
      <w:rPr>
        <w:rFonts w:cs="Century Gothic" w:ascii="Century Gothic" w:hAnsi="Century Gothic"/>
        <w:b/>
        <w:caps/>
        <w:sz w:val="16"/>
        <w:szCs w:val="16"/>
      </w:rPr>
      <w:t xml:space="preserve">Extension Therapy Services ▪ </w:t>
    </w:r>
    <w:r>
      <w:rPr>
        <w:rFonts w:cs="Century Gothic" w:ascii="Century Gothic" w:hAnsi="Century Gothic"/>
        <w:b/>
        <w:sz w:val="14"/>
        <w:szCs w:val="14"/>
      </w:rPr>
      <w:t xml:space="preserve">205 Skiff Street, Hamden, CT 06517 ▪ </w:t>
    </w:r>
    <w:r>
      <w:rPr>
        <w:rFonts w:cs="Century Gothic" w:ascii="Century Gothic" w:hAnsi="Century Gothic"/>
        <w:b/>
        <w:sz w:val="14"/>
        <w:szCs w:val="14"/>
        <w:lang w:val="fr-FR"/>
      </w:rPr>
      <w:t>Phone: 203.407.4470 ▪ Fax: 203.407.4523                                    February 2017</w:t>
    </w:r>
  </w:p>
  <w:p>
    <w:pPr>
      <w:pStyle w:val="Footer"/>
      <w:tabs>
        <w:tab w:val="center" w:pos="4320" w:leader="none"/>
        <w:tab w:val="right" w:pos="8640" w:leader="none"/>
        <w:tab w:val="left" w:pos="9720" w:leader="none"/>
      </w:tabs>
      <w:rPr>
        <w:rFonts w:ascii="Century Gothic" w:hAnsi="Century Gothic" w:cs="Century Gothic"/>
        <w:b/>
        <w:b/>
        <w:caps/>
        <w:sz w:val="16"/>
        <w:szCs w:val="16"/>
        <w:lang w:val="fr-FR"/>
      </w:rPr>
    </w:pPr>
    <w:r>
      <w:rPr>
        <w:rFonts w:cs="Century Gothic" w:ascii="Century Gothic" w:hAnsi="Century Gothic"/>
        <w:b/>
        <w:caps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/>
    </w:pPr>
    <w:r>
      <w:rPr>
        <w:rFonts w:cs="Century Gothic" w:ascii="Century Gothic" w:hAnsi="Century Gothic"/>
        <w:b/>
        <w:caps/>
        <w:sz w:val="16"/>
        <w:szCs w:val="16"/>
      </w:rPr>
      <w:t xml:space="preserve">Extension Therapy Services ▪ </w:t>
    </w:r>
    <w:r>
      <w:rPr>
        <w:rFonts w:cs="Century Gothic" w:ascii="Century Gothic" w:hAnsi="Century Gothic"/>
        <w:b/>
        <w:sz w:val="14"/>
        <w:szCs w:val="14"/>
      </w:rPr>
      <w:t xml:space="preserve">205 Skiff Street, Hamden, CT 06517 ▪ </w:t>
    </w:r>
    <w:r>
      <w:rPr>
        <w:rFonts w:cs="Century Gothic" w:ascii="Century Gothic" w:hAnsi="Century Gothic"/>
        <w:b/>
        <w:sz w:val="14"/>
        <w:szCs w:val="14"/>
        <w:lang w:val="fr-FR"/>
      </w:rPr>
      <w:t>Phone: 203.407.4470 ▪ Fax: 203.407.4528</w:t>
    </w:r>
    <w:r>
      <w:rPr>
        <w:rFonts w:cs="Century Gothic" w:ascii="Century Gothic" w:hAnsi="Century Gothic"/>
        <w:b/>
        <w:caps/>
        <w:sz w:val="16"/>
        <w:szCs w:val="16"/>
        <w:lang w:val="fr-FR"/>
      </w:rPr>
      <w:tab/>
      <w:tab/>
    </w:r>
    <w:r>
      <w:rPr>
        <w:rFonts w:cs="Century Gothic" w:ascii="Century Gothic" w:hAnsi="Century Gothic"/>
        <w:b/>
      </w:rPr>
      <w:t>OVER</w:t>
    </w:r>
  </w:p>
  <w:p>
    <w:pPr>
      <w:pStyle w:val="Footer"/>
      <w:tabs>
        <w:tab w:val="center" w:pos="4320" w:leader="none"/>
        <w:tab w:val="right" w:pos="8640" w:leader="none"/>
        <w:tab w:val="left" w:pos="9360" w:leader="none"/>
      </w:tabs>
      <w:rPr>
        <w:rFonts w:ascii="Century Gothic" w:hAnsi="Century Gothic" w:cs="Century Gothic"/>
        <w:b/>
        <w:b/>
        <w:i/>
        <w:i/>
        <w:caps/>
        <w:sz w:val="14"/>
        <w:szCs w:val="14"/>
      </w:rPr>
    </w:pPr>
    <w:r>
      <w:rPr>
        <w:rFonts w:cs="Century Gothic" w:ascii="Century Gothic" w:hAnsi="Century Gothic"/>
        <w:b/>
        <w:i/>
        <w:cap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PHYSICAL THERAPY ASSESSMENT CRITERIA SHEET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center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7:00Z</dcterms:created>
  <dc:creator>ACES</dc:creator>
  <dc:description/>
  <cp:keywords/>
  <dc:language>en-US</dc:language>
  <cp:lastModifiedBy>Hylwa, Elizabeth</cp:lastModifiedBy>
  <cp:lastPrinted>2017-02-23T12:06:00Z</cp:lastPrinted>
  <dcterms:modified xsi:type="dcterms:W3CDTF">2017-02-23T17:22:00Z</dcterms:modified>
  <cp:revision>4</cp:revision>
  <dc:subject/>
  <dc:title>PHYSICAL THERAPY ASSESSMENT CRITERI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A58A749B64C499B8AF94EBFE6E7F1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Evangelist, Laura</vt:lpwstr>
  </property>
  <property fmtid="{D5CDD505-2E9C-101B-9397-08002B2CF9AE}" pid="5" name="display_urn:schemas-microsoft-com:office:office#Editor">
    <vt:lpwstr>Evangelist, Laur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