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7992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3810</wp:posOffset>
            </wp:positionV>
            <wp:extent cx="144526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  <w:u w:val="single"/>
        </w:rPr>
        <w:t>EXTENSION THERAPY SERVICES</w:t>
        <w:tab/>
        <w:t xml:space="preserve"> </w:t>
      </w:r>
    </w:p>
    <w:p>
      <w:pPr>
        <w:pStyle w:val="Header"/>
        <w:rPr/>
      </w:pPr>
      <w:r>
        <w:rPr>
          <w:rFonts w:cs="Century Gothic" w:ascii="Century Gothic" w:hAnsi="Century Gothic"/>
          <w:b/>
          <w:sz w:val="22"/>
          <w:szCs w:val="22"/>
        </w:rPr>
        <w:t>MIDDLE SCHOOL OCCUPATIONAL THERAPY ASSESSMENT CRITERIA SHEET</w:t>
      </w:r>
    </w:p>
    <w:p>
      <w:pPr>
        <w:pStyle w:val="Head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19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5"/>
        <w:gridCol w:w="263"/>
        <w:gridCol w:w="630"/>
        <w:gridCol w:w="90"/>
        <w:gridCol w:w="1170"/>
        <w:gridCol w:w="630"/>
        <w:gridCol w:w="990"/>
        <w:gridCol w:w="900"/>
        <w:gridCol w:w="222"/>
        <w:gridCol w:w="540"/>
        <w:gridCol w:w="588"/>
        <w:gridCol w:w="1122"/>
        <w:gridCol w:w="270"/>
        <w:gridCol w:w="948"/>
        <w:gridCol w:w="996"/>
      </w:tblGrid>
      <w:tr>
        <w:trPr>
          <w:cantSplit w:val="true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657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tudent:</w:t>
            </w:r>
          </w:p>
        </w:tc>
        <w:tc>
          <w:tcPr>
            <w:tcW w:w="51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 of Birth: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hool System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hool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Grade:     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se manager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acher(s):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mary Disability/Diagnosis:</w:t>
            </w:r>
          </w:p>
        </w:tc>
        <w:tc>
          <w:tcPr>
            <w:tcW w:w="7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1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18"/>
        <w:gridCol w:w="720"/>
        <w:gridCol w:w="1530"/>
        <w:gridCol w:w="990"/>
        <w:gridCol w:w="2439"/>
      </w:tblGrid>
      <w:tr>
        <w:trPr>
          <w:cantSplit w:val="true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viously had OT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9_1532686572"/>
            <w:bookmarkStart w:id="1" w:name="__Fieldmark__9_1532686572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sure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0_1532686572"/>
            <w:bookmarkStart w:id="3" w:name="__Fieldmark__10_1532686572"/>
            <w:bookmarkEnd w:id="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" w:name="__Fieldmark__11_1532686572"/>
            <w:bookmarkStart w:id="5" w:name="__Fieldmark__11_1532686572"/>
            <w:bookmarkEnd w:id="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Yes: When?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rrently ha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" w:name="__Fieldmark__13_1532686572"/>
            <w:bookmarkStart w:id="7" w:name="__Fieldmark__13_1532686572"/>
            <w:bookmarkEnd w:id="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ec 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8" w:name="__Fieldmark__14_1532686572"/>
            <w:bookmarkStart w:id="9" w:name="__Fieldmark__14_1532686572"/>
            <w:bookmarkEnd w:id="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504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0" w:name="__Fieldmark__15_1532686572"/>
            <w:bookmarkStart w:id="11" w:name="__Fieldmark__15_1532686572"/>
            <w:bookmarkEnd w:id="1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2" w:name="__Fieldmark__16_1532686572"/>
            <w:bookmarkStart w:id="13" w:name="__Fieldmark__16_1532686572"/>
            <w:bookmarkEnd w:id="1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W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4" w:name="__Fieldmark__17_1532686572"/>
            <w:bookmarkStart w:id="15" w:name="__Fieldmark__17_1532686572"/>
            <w:bookmarkEnd w:id="1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L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6" w:name="__Fieldmark__18_1532686572"/>
            <w:bookmarkStart w:id="17" w:name="__Fieldmark__18_1532686572"/>
            <w:bookmarkEnd w:id="1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:1 Par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8" w:name="__Fieldmark__19_1532686572"/>
            <w:bookmarkStart w:id="19" w:name="__Fieldmark__19_1532686572"/>
            <w:bookmarkEnd w:id="1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Other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ssroom setting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0" w:name="__Fieldmark__21_1532686572"/>
            <w:bookmarkStart w:id="21" w:name="__Fieldmark__21_1532686572"/>
            <w:bookmarkEnd w:id="2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eg 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2" w:name="__Fieldmark__22_1532686572"/>
            <w:bookmarkStart w:id="23" w:name="__Fieldmark__22_1532686572"/>
            <w:bookmarkEnd w:id="2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lf-Contain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4" w:name="__Fieldmark__23_1532686572"/>
            <w:bookmarkStart w:id="25" w:name="__Fieldmark__23_1532686572"/>
            <w:bookmarkEnd w:id="2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o-taught Reg/Spec Ed Class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6" w:name="__Fieldmark__24_1532686572"/>
            <w:bookmarkStart w:id="27" w:name="__Fieldmark__24_1532686572"/>
            <w:bookmarkEnd w:id="2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esource Rm</w:t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taff prep/meeting tim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8" w:name="__Fieldmark__25_1532686572"/>
            <w:bookmarkStart w:id="29" w:name="__Fieldmark__25_1532686572"/>
            <w:bookmarkEnd w:id="2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0" w:name="__Fieldmark__26_1532686572"/>
            <w:bookmarkStart w:id="31" w:name="__Fieldmark__26_1532686572"/>
            <w:bookmarkEnd w:id="3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Yes:   Day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ime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8"/>
        <w:gridCol w:w="1890"/>
        <w:gridCol w:w="1620"/>
        <w:gridCol w:w="1620"/>
        <w:gridCol w:w="1980"/>
      </w:tblGrid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cademic performance: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bove gra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 grade le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low grade level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 xml:space="preserve">Reading: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2" w:name="__Fieldmark__29_1532686572"/>
            <w:bookmarkStart w:id="33" w:name="__Fieldmark__29_1532686572"/>
            <w:bookmarkEnd w:id="33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4" w:name="__Fieldmark__30_1532686572"/>
            <w:bookmarkStart w:id="35" w:name="__Fieldmark__30_1532686572"/>
            <w:bookmarkEnd w:id="35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6" w:name="__Fieldmark__31_1532686572"/>
            <w:bookmarkStart w:id="37" w:name="__Fieldmark__31_1532686572"/>
            <w:bookmarkEnd w:id="37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Spelling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8" w:name="__Fieldmark__32_1532686572"/>
            <w:bookmarkStart w:id="39" w:name="__Fieldmark__32_1532686572"/>
            <w:bookmarkEnd w:id="39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0" w:name="__Fieldmark__33_1532686572"/>
            <w:bookmarkStart w:id="41" w:name="__Fieldmark__33_1532686572"/>
            <w:bookmarkEnd w:id="41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2" w:name="__Fieldmark__34_1532686572"/>
            <w:bookmarkStart w:id="43" w:name="__Fieldmark__34_1532686572"/>
            <w:bookmarkEnd w:id="43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Math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4" w:name="__Fieldmark__35_1532686572"/>
            <w:bookmarkStart w:id="45" w:name="__Fieldmark__35_1532686572"/>
            <w:bookmarkEnd w:id="45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6" w:name="__Fieldmark__36_1532686572"/>
            <w:bookmarkStart w:id="47" w:name="__Fieldmark__36_1532686572"/>
            <w:bookmarkEnd w:id="47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8" w:name="__Fieldmark__37_1532686572"/>
            <w:bookmarkStart w:id="49" w:name="__Fieldmark__37_1532686572"/>
            <w:bookmarkEnd w:id="49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her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50" w:name="__Fieldmark__39_1532686572"/>
            <w:bookmarkStart w:id="51" w:name="__Fieldmark__39_1532686572"/>
            <w:bookmarkEnd w:id="51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52" w:name="__Fieldmark__40_1532686572"/>
            <w:bookmarkStart w:id="53" w:name="__Fieldmark__40_1532686572"/>
            <w:bookmarkEnd w:id="53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54" w:name="__Fieldmark__41_1532686572"/>
            <w:bookmarkStart w:id="55" w:name="__Fieldmark__41_1532686572"/>
            <w:bookmarkEnd w:id="55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Referral for an occupational therapy assessment is indicated when the student appears to have a combination of concerns in any of the following areas, which interfere with his/her ability to learn/achieve in the school setting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48"/>
        <w:gridCol w:w="720"/>
        <w:gridCol w:w="720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nsory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Ye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 easily distracted by sounds in environment (announcements, bells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56" w:name="__Fieldmark__42_1532686572"/>
            <w:bookmarkStart w:id="57" w:name="__Fieldmark__42_1532686572"/>
            <w:bookmarkEnd w:id="5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58" w:name="__Fieldmark__43_1532686572"/>
            <w:bookmarkStart w:id="59" w:name="__Fieldmark__43_1532686572"/>
            <w:bookmarkEnd w:id="5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epts/handles a variety of materials (lab, industrial arts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60" w:name="__Fieldmark__44_1532686572"/>
            <w:bookmarkStart w:id="61" w:name="__Fieldmark__44_1532686572"/>
            <w:bookmarkEnd w:id="6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62" w:name="__Fieldmark__45_1532686572"/>
            <w:bookmarkStart w:id="63" w:name="__Fieldmark__45_1532686572"/>
            <w:bookmarkEnd w:id="6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 bothered by a variety of odors (lab, cafeteria,  industrial arts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64" w:name="__Fieldmark__46_1532686572"/>
            <w:bookmarkStart w:id="65" w:name="__Fieldmark__46_1532686572"/>
            <w:bookmarkEnd w:id="6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66" w:name="__Fieldmark__47_1532686572"/>
            <w:bookmarkStart w:id="67" w:name="__Fieldmark__47_1532686572"/>
            <w:bookmarkEnd w:id="6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not chew on items (i.e. pencils, clothin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68" w:name="__Fieldmark__48_1532686572"/>
            <w:bookmarkStart w:id="69" w:name="__Fieldmark__48_1532686572"/>
            <w:bookmarkEnd w:id="6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70" w:name="__Fieldmark__49_1532686572"/>
            <w:bookmarkStart w:id="71" w:name="__Fieldmark__49_1532686572"/>
            <w:bookmarkEnd w:id="7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not use excessive pressure writing (i.e. often break pencil points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72" w:name="__Fieldmark__50_1532686572"/>
            <w:bookmarkStart w:id="73" w:name="__Fieldmark__50_1532686572"/>
            <w:bookmarkEnd w:id="7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74" w:name="__Fieldmark__51_1532686572"/>
            <w:bookmarkStart w:id="75" w:name="__Fieldmark__51_1532686572"/>
            <w:bookmarkEnd w:id="7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mooth transitions between activities/class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76" w:name="__Fieldmark__52_1532686572"/>
            <w:bookmarkStart w:id="77" w:name="__Fieldmark__52_1532686572"/>
            <w:bookmarkEnd w:id="7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78" w:name="__Fieldmark__53_1532686572"/>
            <w:bookmarkStart w:id="79" w:name="__Fieldmark__53_1532686572"/>
            <w:bookmarkEnd w:id="7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lerates close proximity of peers/staf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80" w:name="__Fieldmark__54_1532686572"/>
            <w:bookmarkStart w:id="81" w:name="__Fieldmark__54_1532686572"/>
            <w:bookmarkEnd w:id="8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82" w:name="__Fieldmark__55_1532686572"/>
            <w:bookmarkStart w:id="83" w:name="__Fieldmark__55_1532686572"/>
            <w:bookmarkEnd w:id="8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ware of personal space of othe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84" w:name="__Fieldmark__56_1532686572"/>
            <w:bookmarkStart w:id="85" w:name="__Fieldmark__56_1532686572"/>
            <w:bookmarkEnd w:id="8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86" w:name="__Fieldmark__57_1532686572"/>
            <w:bookmarkStart w:id="87" w:name="__Fieldmark__57_1532686572"/>
            <w:bookmarkEnd w:id="8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monstrates self-control with pee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88" w:name="__Fieldmark__58_1532686572"/>
            <w:bookmarkStart w:id="89" w:name="__Fieldmark__58_1532686572"/>
            <w:bookmarkEnd w:id="8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90" w:name="__Fieldmark__59_1532686572"/>
            <w:bookmarkStart w:id="91" w:name="__Fieldmark__59_1532686572"/>
            <w:bookmarkEnd w:id="9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ts during class (i.e. without excessive movement, fidgetin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92" w:name="__Fieldmark__60_1532686572"/>
            <w:bookmarkStart w:id="93" w:name="__Fieldmark__60_1532686572"/>
            <w:bookmarkEnd w:id="9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94" w:name="__Fieldmark__61_1532686572"/>
            <w:bookmarkStart w:id="95" w:name="__Fieldmark__61_1532686572"/>
            <w:bookmarkEnd w:id="9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  <w:gridCol w:w="720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lf Car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ages arrival/dismissal including back pack, binders, homework pape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96" w:name="__Fieldmark__63_1532686572"/>
            <w:bookmarkStart w:id="97" w:name="__Fieldmark__63_1532686572"/>
            <w:bookmarkEnd w:id="9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98" w:name="__Fieldmark__64_1532686572"/>
            <w:bookmarkStart w:id="99" w:name="__Fieldmark__64_1532686572"/>
            <w:bookmarkEnd w:id="9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ages belongings, locker, cloth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00" w:name="__Fieldmark__65_1532686572"/>
            <w:bookmarkStart w:id="101" w:name="__Fieldmark__65_1532686572"/>
            <w:bookmarkEnd w:id="10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02" w:name="__Fieldmark__66_1532686572"/>
            <w:bookmarkStart w:id="103" w:name="__Fieldmark__66_1532686572"/>
            <w:bookmarkEnd w:id="10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expected to change for PE, is independ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04" w:name="__Fieldmark__67_1532686572"/>
            <w:bookmarkStart w:id="105" w:name="__Fieldmark__67_1532686572"/>
            <w:bookmarkEnd w:id="10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06" w:name="__Fieldmark__68_1532686572"/>
            <w:bookmarkStart w:id="107" w:name="__Fieldmark__68_1532686572"/>
            <w:bookmarkEnd w:id="10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es bathroom independentl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08" w:name="__Fieldmark__69_1532686572"/>
            <w:bookmarkStart w:id="109" w:name="__Fieldmark__69_1532686572"/>
            <w:bookmarkEnd w:id="10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10" w:name="__Fieldmark__70_1532686572"/>
            <w:bookmarkStart w:id="111" w:name="__Fieldmark__70_1532686572"/>
            <w:bookmarkEnd w:id="11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tly manages the cafeteria- tray, money, packa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12" w:name="__Fieldmark__71_1532686572"/>
            <w:bookmarkStart w:id="113" w:name="__Fieldmark__71_1532686572"/>
            <w:bookmarkEnd w:id="11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14" w:name="__Fieldmark__72_1532686572"/>
            <w:bookmarkStart w:id="115" w:name="__Fieldmark__72_1532686572"/>
            <w:bookmarkEnd w:id="11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giene appears neat/well groom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16" w:name="__Fieldmark__73_1532686572"/>
            <w:bookmarkStart w:id="117" w:name="__Fieldmark__73_1532686572"/>
            <w:bookmarkEnd w:id="11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18" w:name="__Fieldmark__74_1532686572"/>
            <w:bookmarkStart w:id="119" w:name="__Fieldmark__74_1532686572"/>
            <w:bookmarkEnd w:id="11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43"/>
        <w:gridCol w:w="697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ccessibility: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tly navigates the elevator, entrances, exits, stairs, uneven terrain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20" w:name="__Fieldmark__76_1532686572"/>
            <w:bookmarkStart w:id="121" w:name="__Fieldmark__76_1532686572"/>
            <w:bookmarkEnd w:id="12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22" w:name="__Fieldmark__77_1532686572"/>
            <w:bookmarkStart w:id="123" w:name="__Fieldmark__77_1532686572"/>
            <w:bookmarkEnd w:id="12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itions between classes independently (i.e. specials, cafeteria, bathrooms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24" w:name="__Fieldmark__78_1532686572"/>
            <w:bookmarkStart w:id="125" w:name="__Fieldmark__78_1532686572"/>
            <w:bookmarkEnd w:id="12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26" w:name="__Fieldmark__79_1532686572"/>
            <w:bookmarkStart w:id="127" w:name="__Fieldmark__79_1532686572"/>
            <w:bookmarkEnd w:id="12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issues with seating/positioning (classroom, cafe, labs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28" w:name="__Fieldmark__80_1532686572"/>
            <w:bookmarkStart w:id="129" w:name="__Fieldmark__80_1532686572"/>
            <w:bookmarkEnd w:id="12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30" w:name="__Fieldmark__81_1532686572"/>
            <w:bookmarkStart w:id="131" w:name="__Fieldmark__81_1532686572"/>
            <w:bookmarkEnd w:id="13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ries materials between classes (backpack, books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32" w:name="__Fieldmark__82_1532686572"/>
            <w:bookmarkStart w:id="133" w:name="__Fieldmark__82_1532686572"/>
            <w:bookmarkEnd w:id="13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34" w:name="__Fieldmark__83_1532686572"/>
            <w:bookmarkStart w:id="135" w:name="__Fieldmark__83_1532686572"/>
            <w:bookmarkEnd w:id="13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43"/>
        <w:gridCol w:w="12"/>
        <w:gridCol w:w="685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Fine Motor: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es 2 hands while keyboarding on the compute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36" w:name="__Fieldmark__85_1532686572"/>
            <w:bookmarkStart w:id="137" w:name="__Fieldmark__85_1532686572"/>
            <w:bookmarkEnd w:id="13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38" w:name="__Fieldmark__86_1532686572"/>
            <w:bookmarkStart w:id="139" w:name="__Fieldmark__86_1532686572"/>
            <w:bookmarkEnd w:id="13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ipulates small/precise objects (i.e. microscope, slides, tweezers, novel tools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40" w:name="__Fieldmark__87_1532686572"/>
            <w:bookmarkStart w:id="141" w:name="__Fieldmark__87_1532686572"/>
            <w:bookmarkEnd w:id="14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42" w:name="__Fieldmark__88_1532686572"/>
            <w:bookmarkStart w:id="143" w:name="__Fieldmark__88_1532686572"/>
            <w:bookmarkEnd w:id="14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monstrates  endurance/ strength for sustained written work or fine motor task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44" w:name="__Fieldmark__89_1532686572"/>
            <w:bookmarkStart w:id="145" w:name="__Fieldmark__89_1532686572"/>
            <w:bookmarkEnd w:id="14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46" w:name="__Fieldmark__90_1532686572"/>
            <w:bookmarkStart w:id="147" w:name="__Fieldmark__90_1532686572"/>
            <w:bookmarkEnd w:id="14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  <w:gridCol w:w="720"/>
      </w:tblGrid>
      <w:tr>
        <w:trPr>
          <w:trHeight w:val="25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isual Motor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ndwriting is legible to teachers and pee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48" w:name="__Fieldmark__92_1532686572"/>
            <w:bookmarkStart w:id="149" w:name="__Fieldmark__92_1532686572"/>
            <w:bookmarkEnd w:id="14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50" w:name="__Fieldmark__93_1532686572"/>
            <w:bookmarkStart w:id="151" w:name="__Fieldmark__93_1532686572"/>
            <w:bookmarkEnd w:id="15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a legible signatu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52" w:name="__Fieldmark__94_1532686572"/>
            <w:bookmarkStart w:id="153" w:name="__Fieldmark__94_1532686572"/>
            <w:bookmarkEnd w:id="15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54" w:name="__Fieldmark__95_1532686572"/>
            <w:bookmarkStart w:id="155" w:name="__Fieldmark__95_1532686572"/>
            <w:bookmarkEnd w:id="15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ibly copies from far point without omissions/erro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56" w:name="__Fieldmark__96_1532686572"/>
            <w:bookmarkStart w:id="157" w:name="__Fieldmark__96_1532686572"/>
            <w:bookmarkEnd w:id="15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58" w:name="__Fieldmark__97_1532686572"/>
            <w:bookmarkStart w:id="159" w:name="__Fieldmark__97_1532686572"/>
            <w:bookmarkEnd w:id="15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ets note taking expectatio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60" w:name="__Fieldmark__98_1532686572"/>
            <w:bookmarkStart w:id="161" w:name="__Fieldmark__98_1532686572"/>
            <w:bookmarkEnd w:id="16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62" w:name="__Fieldmark__99_1532686572"/>
            <w:bookmarkStart w:id="163" w:name="__Fieldmark__99_1532686572"/>
            <w:bookmarkEnd w:id="16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eps up with the pace of written wor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64" w:name="__Fieldmark__100_1532686572"/>
            <w:bookmarkStart w:id="165" w:name="__Fieldmark__100_1532686572"/>
            <w:bookmarkEnd w:id="16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66" w:name="__Fieldmark__101_1532686572"/>
            <w:bookmarkStart w:id="167" w:name="__Fieldmark__101_1532686572"/>
            <w:bookmarkEnd w:id="16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ganizes written work on paper (lines up math problems, follows an outline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68" w:name="__Fieldmark__102_1532686572"/>
            <w:bookmarkStart w:id="169" w:name="__Fieldmark__102_1532686572"/>
            <w:bookmarkEnd w:id="16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70" w:name="__Fieldmark__103_1532686572"/>
            <w:bookmarkStart w:id="171" w:name="__Fieldmark__103_1532686572"/>
            <w:bookmarkEnd w:id="17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rticipates in industrial arts or art classes independentl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72" w:name="__Fieldmark__104_1532686572"/>
            <w:bookmarkStart w:id="173" w:name="__Fieldmark__104_1532686572"/>
            <w:bookmarkEnd w:id="17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74" w:name="__Fieldmark__105_1532686572"/>
            <w:bookmarkStart w:id="175" w:name="__Fieldmark__105_1532686572"/>
            <w:bookmarkEnd w:id="17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55"/>
        <w:gridCol w:w="685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Organization/Motor Planning: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follow  daily schedule, arrives on time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76" w:name="__Fieldmark__107_1532686572"/>
            <w:bookmarkStart w:id="177" w:name="__Fieldmark__107_1532686572"/>
            <w:bookmarkEnd w:id="17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78" w:name="__Fieldmark__108_1532686572"/>
            <w:bookmarkStart w:id="179" w:name="__Fieldmark__108_1532686572"/>
            <w:bookmarkEnd w:id="17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es a planner (i.e. able to independently write/take needed notes)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80" w:name="__Fieldmark__109_1532686572"/>
            <w:bookmarkStart w:id="181" w:name="__Fieldmark__109_1532686572"/>
            <w:bookmarkEnd w:id="18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82" w:name="__Fieldmark__110_1532686572"/>
            <w:bookmarkStart w:id="183" w:name="__Fieldmark__110_1532686572"/>
            <w:bookmarkEnd w:id="18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ings necessary materials to clas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84" w:name="__Fieldmark__111_1532686572"/>
            <w:bookmarkStart w:id="185" w:name="__Fieldmark__111_1532686572"/>
            <w:bookmarkEnd w:id="18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86" w:name="__Fieldmark__112_1532686572"/>
            <w:bookmarkStart w:id="187" w:name="__Fieldmark__112_1532686572"/>
            <w:bookmarkEnd w:id="18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rns homework assignments in on time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88" w:name="__Fieldmark__113_1532686572"/>
            <w:bookmarkStart w:id="189" w:name="__Fieldmark__113_1532686572"/>
            <w:bookmarkEnd w:id="18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90" w:name="__Fieldmark__114_1532686572"/>
            <w:bookmarkStart w:id="191" w:name="__Fieldmark__114_1532686572"/>
            <w:bookmarkEnd w:id="19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intains organized notebooks/binders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92" w:name="__Fieldmark__115_1532686572"/>
            <w:bookmarkStart w:id="193" w:name="__Fieldmark__115_1532686572"/>
            <w:bookmarkEnd w:id="19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94" w:name="__Fieldmark__116_1532686572"/>
            <w:bookmarkStart w:id="195" w:name="__Fieldmark__116_1532686572"/>
            <w:bookmarkEnd w:id="19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55"/>
        <w:gridCol w:w="685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mputer/Technology: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access to a computer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96" w:name="__Fieldmark__118_1532686572"/>
            <w:bookmarkStart w:id="197" w:name="__Fieldmark__118_1532686572"/>
            <w:bookmarkEnd w:id="19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198" w:name="__Fieldmark__119_1532686572"/>
            <w:bookmarkStart w:id="199" w:name="__Fieldmark__119_1532686572"/>
            <w:bookmarkEnd w:id="19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 turn on and log-on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00" w:name="__Fieldmark__120_1532686572"/>
            <w:bookmarkStart w:id="201" w:name="__Fieldmark__120_1532686572"/>
            <w:bookmarkEnd w:id="20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02" w:name="__Fieldmark__121_1532686572"/>
            <w:bookmarkStart w:id="203" w:name="__Fieldmark__121_1532686572"/>
            <w:bookmarkEnd w:id="20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n/access program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04" w:name="__Fieldmark__122_1532686572"/>
            <w:bookmarkStart w:id="205" w:name="__Fieldmark__122_1532686572"/>
            <w:bookmarkEnd w:id="20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06" w:name="__Fieldmark__123_1532686572"/>
            <w:bookmarkStart w:id="207" w:name="__Fieldmark__123_1532686572"/>
            <w:bookmarkEnd w:id="20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ctional keyboarding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08" w:name="__Fieldmark__124_1532686572"/>
            <w:bookmarkStart w:id="209" w:name="__Fieldmark__124_1532686572"/>
            <w:bookmarkEnd w:id="20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10" w:name="__Fieldmark__125_1532686572"/>
            <w:bookmarkStart w:id="211" w:name="__Fieldmark__125_1532686572"/>
            <w:bookmarkEnd w:id="21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access to an iPad/tablet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12" w:name="__Fieldmark__126_1532686572"/>
            <w:bookmarkStart w:id="213" w:name="__Fieldmark__126_1532686572"/>
            <w:bookmarkEnd w:id="21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14" w:name="__Fieldmark__127_1532686572"/>
            <w:bookmarkStart w:id="215" w:name="__Fieldmark__127_1532686572"/>
            <w:bookmarkEnd w:id="215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 turn on and swipe open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16" w:name="__Fieldmark__128_1532686572"/>
            <w:bookmarkStart w:id="217" w:name="__Fieldmark__128_1532686572"/>
            <w:bookmarkEnd w:id="217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18" w:name="__Fieldmark__129_1532686572"/>
            <w:bookmarkStart w:id="219" w:name="__Fieldmark__129_1532686572"/>
            <w:bookmarkEnd w:id="219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n/access app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20" w:name="__Fieldmark__130_1532686572"/>
            <w:bookmarkStart w:id="221" w:name="__Fieldmark__130_1532686572"/>
            <w:bookmarkEnd w:id="221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22" w:name="__Fieldmark__131_1532686572"/>
            <w:bookmarkStart w:id="223" w:name="__Fieldmark__131_1532686572"/>
            <w:bookmarkEnd w:id="223"/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itional Concerns/Comments: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ease be sure that you’ve completed all shaded areas.  Thank you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152" w:right="1152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720" w:leader="none"/>
      </w:tabs>
      <w:jc w:val="center"/>
      <w:rPr/>
    </w:pPr>
    <w:r>
      <w:rPr>
        <w:rStyle w:val="PageNumber"/>
        <w:rFonts w:cs="Century Gothic" w:ascii="Century Gothic" w:hAnsi="Century Gothic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b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szCs w:val="18"/>
        <w:rFonts w:cs="Century Gothic" w:ascii="Century Gothic" w:hAnsi="Century Gothic"/>
      </w:rPr>
      <w:t>3</w:t>
    </w:r>
    <w:r>
      <w:rPr>
        <w:rStyle w:val="PageNumber"/>
        <w:sz w:val="18"/>
        <w:b/>
        <w:szCs w:val="1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180" w:leader="none"/>
      </w:tabs>
      <w:rPr/>
    </w:pPr>
    <w:r>
      <w:rPr>
        <w:rFonts w:cs="Century Gothic" w:ascii="Century Gothic" w:hAnsi="Century Gothic"/>
        <w:b/>
        <w:caps/>
        <w:sz w:val="16"/>
        <w:szCs w:val="16"/>
      </w:rPr>
      <w:t xml:space="preserve">Extension Therapy Services ▪ </w:t>
    </w:r>
    <w:r>
      <w:rPr>
        <w:rFonts w:cs="Century Gothic" w:ascii="Century Gothic" w:hAnsi="Century Gothic"/>
        <w:b/>
        <w:sz w:val="14"/>
        <w:szCs w:val="14"/>
      </w:rPr>
      <w:t xml:space="preserve">205 Skiff Street, Hamden, CT 06517 ▪ </w:t>
    </w:r>
    <w:r>
      <w:rPr>
        <w:rFonts w:cs="Century Gothic" w:ascii="Century Gothic" w:hAnsi="Century Gothic"/>
        <w:b/>
        <w:sz w:val="14"/>
        <w:szCs w:val="14"/>
        <w:lang w:val="fr-FR"/>
      </w:rPr>
      <w:t>Phone: 203.407.4470 ▪ Fax: 203.407.4528</w:t>
    </w:r>
    <w:r>
      <w:rPr>
        <w:rFonts w:cs="Century Gothic" w:ascii="Century Gothic" w:hAnsi="Century Gothic"/>
        <w:b/>
        <w:caps/>
        <w:sz w:val="16"/>
        <w:szCs w:val="16"/>
        <w:lang w:val="fr-FR"/>
      </w:rPr>
      <w:tab/>
      <w:tab/>
    </w:r>
    <w:r>
      <w:rPr>
        <w:rFonts w:cs="Century Gothic" w:ascii="Century Gothic" w:hAnsi="Century Gothic"/>
        <w:b/>
      </w:rPr>
      <w:t>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MIDDLE SCHOOL OCCUPATIONAL THERAPY ASSESSMENT CRITERIA SHEET</w:t>
    </w:r>
  </w:p>
  <w:p>
    <w:pPr>
      <w:pStyle w:val="Normal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5:00Z</dcterms:created>
  <dc:creator>Pam</dc:creator>
  <dc:description/>
  <cp:keywords/>
  <dc:language>en-US</dc:language>
  <cp:lastModifiedBy>Hylwa, Elizabeth</cp:lastModifiedBy>
  <cp:lastPrinted>2014-02-12T14:56:00Z</cp:lastPrinted>
  <dcterms:modified xsi:type="dcterms:W3CDTF">2014-02-12T23:51:00Z</dcterms:modified>
  <cp:revision>7</cp:revision>
  <dc:subject/>
  <dc:title>ACES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Evangelist, Laura</vt:lpwstr>
  </property>
  <property fmtid="{D5CDD505-2E9C-101B-9397-08002B2CF9AE}" pid="4" name="display_urn:schemas-microsoft-com:office:office#Editor">
    <vt:lpwstr>Hylwa, Elizabeth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