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7992" w:leader="none"/>
        </w:tabs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3335</wp:posOffset>
            </wp:positionV>
            <wp:extent cx="1426845" cy="291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  <w:u w:val="single"/>
        </w:rPr>
        <w:t>EXTENSION THERAPY SERVICES</w:t>
        <w:tab/>
        <w:t xml:space="preserve"> </w:t>
      </w:r>
    </w:p>
    <w:p>
      <w:pPr>
        <w:pStyle w:val="Header"/>
        <w:rPr/>
      </w:pPr>
      <w:r>
        <w:rPr>
          <w:rFonts w:cs="Century Gothic" w:ascii="Century Gothic" w:hAnsi="Century Gothic"/>
          <w:b/>
          <w:sz w:val="22"/>
          <w:szCs w:val="22"/>
        </w:rPr>
        <w:t>4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b/>
          <w:sz w:val="22"/>
          <w:szCs w:val="22"/>
        </w:rPr>
        <w:t xml:space="preserve"> – 6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b/>
          <w:sz w:val="22"/>
          <w:szCs w:val="22"/>
        </w:rPr>
        <w:t xml:space="preserve"> GRADE OCCUPATIONAL THERAPY ASSESSMENT CRITERIA SHEET</w:t>
      </w:r>
    </w:p>
    <w:p>
      <w:pPr>
        <w:pStyle w:val="Head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19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48"/>
        <w:gridCol w:w="350"/>
        <w:gridCol w:w="630"/>
        <w:gridCol w:w="90"/>
        <w:gridCol w:w="1170"/>
        <w:gridCol w:w="630"/>
        <w:gridCol w:w="990"/>
        <w:gridCol w:w="900"/>
        <w:gridCol w:w="222"/>
        <w:gridCol w:w="540"/>
        <w:gridCol w:w="588"/>
        <w:gridCol w:w="1122"/>
        <w:gridCol w:w="270"/>
        <w:gridCol w:w="948"/>
        <w:gridCol w:w="996"/>
      </w:tblGrid>
      <w:tr>
        <w:trPr/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DATE:</w:t>
            </w:r>
          </w:p>
        </w:tc>
        <w:tc>
          <w:tcPr>
            <w:tcW w:w="2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657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tudent:</w:t>
            </w:r>
          </w:p>
        </w:tc>
        <w:tc>
          <w:tcPr>
            <w:tcW w:w="51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 of Birth: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School System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School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Grade:     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ase manager: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acher(s):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rimary Disability/Diagnosis:</w:t>
            </w:r>
          </w:p>
        </w:tc>
        <w:tc>
          <w:tcPr>
            <w:tcW w:w="7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1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38"/>
        <w:gridCol w:w="2520"/>
        <w:gridCol w:w="2439"/>
      </w:tblGrid>
      <w:tr>
        <w:trPr/>
        <w:tc>
          <w:tcPr>
            <w:tcW w:w="52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eviously had OT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9_196595880"/>
            <w:bookmarkStart w:id="1" w:name="__Fieldmark__9_196595880"/>
            <w:bookmarkEnd w:id="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Unsur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10_196595880"/>
            <w:bookmarkStart w:id="3" w:name="__Fieldmark__10_196595880"/>
            <w:bookmarkEnd w:id="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No</w:t>
            </w:r>
            <w:r>
              <w:rPr>
                <w:rFonts w:cs="Century Gothic" w:ascii="Century Gothic" w:hAnsi="Century Gothic"/>
                <w:b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11_196595880"/>
            <w:bookmarkStart w:id="5" w:name="__Fieldmark__11_196595880"/>
            <w:bookmarkEnd w:id="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Yes: When?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77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urrently ha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13_196595880"/>
            <w:bookmarkStart w:id="7" w:name="__Fieldmark__13_196595880"/>
            <w:bookmarkEnd w:id="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Spec 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14_196595880"/>
            <w:bookmarkStart w:id="9" w:name="__Fieldmark__14_196595880"/>
            <w:bookmarkEnd w:id="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504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15_196595880"/>
            <w:bookmarkStart w:id="11" w:name="__Fieldmark__15_196595880"/>
            <w:bookmarkEnd w:id="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P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" w:name="__Fieldmark__16_196595880"/>
            <w:bookmarkStart w:id="13" w:name="__Fieldmark__16_196595880"/>
            <w:bookmarkEnd w:id="1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SW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" w:name="__Fieldmark__17_196595880"/>
            <w:bookmarkStart w:id="15" w:name="__Fieldmark__17_196595880"/>
            <w:bookmarkEnd w:id="1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SLP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" w:name="__Fieldmark__18_196595880"/>
            <w:bookmarkStart w:id="17" w:name="__Fieldmark__18_196595880"/>
            <w:bookmarkEnd w:id="1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1:1 Par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" w:name="__Fieldmark__19_196595880"/>
            <w:bookmarkStart w:id="19" w:name="__Fieldmark__19_196595880"/>
            <w:bookmarkEnd w:id="1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Other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01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lassroom setting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" w:name="__Fieldmark__21_196595880"/>
            <w:bookmarkStart w:id="21" w:name="__Fieldmark__21_196595880"/>
            <w:bookmarkEnd w:id="2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Reg 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" w:name="__Fieldmark__22_196595880"/>
            <w:bookmarkStart w:id="23" w:name="__Fieldmark__22_196595880"/>
            <w:bookmarkEnd w:id="2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Self-Contain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4" w:name="__Fieldmark__23_196595880"/>
            <w:bookmarkStart w:id="25" w:name="__Fieldmark__23_196595880"/>
            <w:bookmarkEnd w:id="2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Co-taught Reg/Spec Ed Class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6" w:name="__Fieldmark__24_196595880"/>
            <w:bookmarkStart w:id="27" w:name="__Fieldmark__24_196595880"/>
            <w:bookmarkEnd w:id="2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Resource Rm</w:t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79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8"/>
        <w:gridCol w:w="1890"/>
        <w:gridCol w:w="1620"/>
        <w:gridCol w:w="1620"/>
        <w:gridCol w:w="1980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cademic performance: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bove gra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t grade lev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elow grade level</w:t>
            </w:r>
          </w:p>
        </w:tc>
      </w:tr>
      <w:tr>
        <w:trPr/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 xml:space="preserve">Reading: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" w:name="__Fieldmark__25_196595880"/>
            <w:bookmarkStart w:id="29" w:name="__Fieldmark__25_196595880"/>
            <w:bookmarkEnd w:id="2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0" w:name="__Fieldmark__26_196595880"/>
            <w:bookmarkStart w:id="31" w:name="__Fieldmark__26_196595880"/>
            <w:bookmarkEnd w:id="3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2" w:name="__Fieldmark__27_196595880"/>
            <w:bookmarkStart w:id="33" w:name="__Fieldmark__27_196595880"/>
            <w:bookmarkEnd w:id="3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Spelling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4" w:name="__Fieldmark__28_196595880"/>
            <w:bookmarkStart w:id="35" w:name="__Fieldmark__28_196595880"/>
            <w:bookmarkEnd w:id="3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6" w:name="__Fieldmark__29_196595880"/>
            <w:bookmarkStart w:id="37" w:name="__Fieldmark__29_196595880"/>
            <w:bookmarkEnd w:id="3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8" w:name="__Fieldmark__30_196595880"/>
            <w:bookmarkStart w:id="39" w:name="__Fieldmark__30_196595880"/>
            <w:bookmarkEnd w:id="3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Math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0" w:name="__Fieldmark__31_196595880"/>
            <w:bookmarkStart w:id="41" w:name="__Fieldmark__31_196595880"/>
            <w:bookmarkEnd w:id="4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2" w:name="__Fieldmark__32_196595880"/>
            <w:bookmarkStart w:id="43" w:name="__Fieldmark__32_196595880"/>
            <w:bookmarkEnd w:id="4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4" w:name="__Fieldmark__33_196595880"/>
            <w:bookmarkStart w:id="45" w:name="__Fieldmark__33_196595880"/>
            <w:bookmarkEnd w:id="4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her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6" w:name="__Fieldmark__35_196595880"/>
            <w:bookmarkStart w:id="47" w:name="__Fieldmark__35_196595880"/>
            <w:bookmarkEnd w:id="4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8" w:name="__Fieldmark__36_196595880"/>
            <w:bookmarkStart w:id="49" w:name="__Fieldmark__36_196595880"/>
            <w:bookmarkEnd w:id="4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0" w:name="__Fieldmark__37_196595880"/>
            <w:bookmarkStart w:id="51" w:name="__Fieldmark__37_196595880"/>
            <w:bookmarkEnd w:id="5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Referral for an occupational therapy assessment is indicated when the student appears to have a combination of concerns in any of the following areas, which interfere with his/her ability to learn/achieve in the school setting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55"/>
        <w:gridCol w:w="855"/>
      </w:tblGrid>
      <w:tr>
        <w:trPr/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NE MOTOR: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onstrates hand dominanc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52" w:name="__Fieldmark__38_196595880"/>
            <w:bookmarkStart w:id="53" w:name="__Fieldmark__38_196595880"/>
            <w:bookmarkEnd w:id="5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54" w:name="__Fieldmark__39_196595880"/>
            <w:bookmarkStart w:id="55" w:name="__Fieldmark__39_196595880"/>
            <w:bookmarkEnd w:id="5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es functional pencil grasp with finger movemen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56" w:name="__Fieldmark__40_196595880"/>
            <w:bookmarkStart w:id="57" w:name="__Fieldmark__40_196595880"/>
            <w:bookmarkEnd w:id="5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58" w:name="__Fieldmark__41_196595880"/>
            <w:bookmarkStart w:id="59" w:name="__Fieldmark__41_196595880"/>
            <w:bookmarkEnd w:id="5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pick-up/place small objects without droppin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0" w:name="__Fieldmark__42_196595880"/>
            <w:bookmarkStart w:id="61" w:name="__Fieldmark__42_196595880"/>
            <w:bookmarkEnd w:id="6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2" w:name="__Fieldmark__43_196595880"/>
            <w:bookmarkStart w:id="63" w:name="__Fieldmark__43_196595880"/>
            <w:bookmarkEnd w:id="6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es two hands when needed to use classroom tools (ruler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4" w:name="__Fieldmark__44_196595880"/>
            <w:bookmarkStart w:id="65" w:name="__Fieldmark__44_196595880"/>
            <w:bookmarkEnd w:id="6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6" w:name="__Fieldmark__45_196595880"/>
            <w:bookmarkStart w:id="67" w:name="__Fieldmark__45_196595880"/>
            <w:bookmarkEnd w:id="6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rticipates in activities requiring strength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e paper punch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8" w:name="__Fieldmark__46_196595880"/>
            <w:bookmarkStart w:id="69" w:name="__Fieldmark__46_196595880"/>
            <w:bookmarkEnd w:id="6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70" w:name="__Fieldmark__47_196595880"/>
            <w:bookmarkStart w:id="71" w:name="__Fieldmark__47_196595880"/>
            <w:bookmarkEnd w:id="7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pens Trapper/3-ring binde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72" w:name="__Fieldmark__48_196595880"/>
            <w:bookmarkStart w:id="73" w:name="__Fieldmark__48_196595880"/>
            <w:bookmarkEnd w:id="7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74" w:name="__Fieldmark__49_196595880"/>
            <w:bookmarkStart w:id="75" w:name="__Fieldmark__49_196595880"/>
            <w:bookmarkEnd w:id="7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plan, begin, and complete novel fine motor task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76" w:name="__Fieldmark__50_196595880"/>
            <w:bookmarkStart w:id="77" w:name="__Fieldmark__50_196595880"/>
            <w:bookmarkEnd w:id="7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78" w:name="__Fieldmark__51_196595880"/>
            <w:bookmarkStart w:id="79" w:name="__Fieldmark__51_196595880"/>
            <w:bookmarkEnd w:id="7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55"/>
        <w:gridCol w:w="855"/>
      </w:tblGrid>
      <w:tr>
        <w:trPr/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RITING: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nuscript writing is legible to reader (teacher and peers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0" w:name="__Fieldmark__53_196595880"/>
            <w:bookmarkStart w:id="81" w:name="__Fieldmark__53_196595880"/>
            <w:bookmarkEnd w:id="8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2" w:name="__Fieldmark__54_196595880"/>
            <w:bookmarkStart w:id="83" w:name="__Fieldmark__54_196595880"/>
            <w:bookmarkEnd w:id="8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produce legible cursive writin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4" w:name="__Fieldmark__55_196595880"/>
            <w:bookmarkStart w:id="85" w:name="__Fieldmark__55_196595880"/>
            <w:bookmarkEnd w:id="8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6" w:name="__Fieldmark__56_196595880"/>
            <w:bookmarkStart w:id="87" w:name="__Fieldmark__56_196595880"/>
            <w:bookmarkEnd w:id="8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e of written work similar to classmate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8" w:name="__Fieldmark__57_196595880"/>
            <w:bookmarkStart w:id="89" w:name="__Fieldmark__57_196595880"/>
            <w:bookmarkEnd w:id="8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90" w:name="__Fieldmark__58_196595880"/>
            <w:bookmarkStart w:id="91" w:name="__Fieldmark__58_196595880"/>
            <w:bookmarkEnd w:id="9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copy from board without excessive error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92" w:name="__Fieldmark__59_196595880"/>
            <w:bookmarkStart w:id="93" w:name="__Fieldmark__59_196595880"/>
            <w:bookmarkEnd w:id="9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94" w:name="__Fieldmark__60_196595880"/>
            <w:bookmarkStart w:id="95" w:name="__Fieldmark__60_196595880"/>
            <w:bookmarkEnd w:id="9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copy at desk without excessive errors (copy questions out of text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96" w:name="__Fieldmark__61_196595880"/>
            <w:bookmarkStart w:id="97" w:name="__Fieldmark__61_196595880"/>
            <w:bookmarkEnd w:id="9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98" w:name="__Fieldmark__62_196595880"/>
            <w:bookmarkStart w:id="99" w:name="__Fieldmark__62_196595880"/>
            <w:bookmarkEnd w:id="9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f reversals, recognizes and corrects the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0" w:name="__Fieldmark__63_196595880"/>
            <w:bookmarkStart w:id="101" w:name="__Fieldmark__63_196595880"/>
            <w:bookmarkEnd w:id="10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2" w:name="__Fieldmark__64_196595880"/>
            <w:bookmarkStart w:id="103" w:name="__Fieldmark__64_196595880"/>
            <w:bookmarkEnd w:id="10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55"/>
        <w:gridCol w:w="855"/>
      </w:tblGrid>
      <w:tr>
        <w:trPr/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ISUAL MOTOR: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ts complex forms with corners, angles, and curves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4" w:name="__Fieldmark__66_196595880"/>
            <w:bookmarkStart w:id="105" w:name="__Fieldmark__66_196595880"/>
            <w:bookmarkEnd w:id="10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6" w:name="__Fieldmark__67_196595880"/>
            <w:bookmarkStart w:id="107" w:name="__Fieldmark__67_196595880"/>
            <w:bookmarkEnd w:id="10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races material when required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8" w:name="__Fieldmark__68_196595880"/>
            <w:bookmarkStart w:id="109" w:name="__Fieldmark__68_196595880"/>
            <w:bookmarkEnd w:id="10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10" w:name="__Fieldmark__69_196595880"/>
            <w:bookmarkStart w:id="111" w:name="__Fieldmark__69_196595880"/>
            <w:bookmarkEnd w:id="11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complete constructional/art projects (i.e. diorama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12" w:name="__Fieldmark__70_196595880"/>
            <w:bookmarkStart w:id="113" w:name="__Fieldmark__70_196595880"/>
            <w:bookmarkEnd w:id="11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14" w:name="__Fieldmark__71_196595880"/>
            <w:bookmarkStart w:id="115" w:name="__Fieldmark__71_196595880"/>
            <w:bookmarkEnd w:id="11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kes/seeks out visual tasks (ex. reading/writing/tangrams/puzzles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16" w:name="__Fieldmark__72_196595880"/>
            <w:bookmarkStart w:id="117" w:name="__Fieldmark__72_196595880"/>
            <w:bookmarkEnd w:id="11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18" w:name="__Fieldmark__73_196595880"/>
            <w:bookmarkStart w:id="119" w:name="__Fieldmark__73_196595880"/>
            <w:bookmarkEnd w:id="11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55"/>
        <w:gridCol w:w="855"/>
      </w:tblGrid>
      <w:tr>
        <w:trPr/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NERAL MOBILITY: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oves independently through school (hallways, stairwells, and class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0" w:name="__Fieldmark__75_196595880"/>
            <w:bookmarkStart w:id="121" w:name="__Fieldmark__75_196595880"/>
            <w:bookmarkEnd w:id="12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2" w:name="__Fieldmark__76_196595880"/>
            <w:bookmarkStart w:id="123" w:name="__Fieldmark__76_196595880"/>
            <w:bookmarkEnd w:id="12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ries materials (backpack, boo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4" w:name="__Fieldmark__77_196595880"/>
            <w:bookmarkStart w:id="125" w:name="__Fieldmark__77_196595880"/>
            <w:bookmarkEnd w:id="12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6" w:name="__Fieldmark__78_196595880"/>
            <w:bookmarkStart w:id="127" w:name="__Fieldmark__78_196595880"/>
            <w:bookmarkEnd w:id="12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 issues with seating/positioning (classroom, cafeteri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8" w:name="__Fieldmark__79_196595880"/>
            <w:bookmarkStart w:id="129" w:name="__Fieldmark__79_196595880"/>
            <w:bookmarkEnd w:id="12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30" w:name="__Fieldmark__80_196595880"/>
            <w:bookmarkStart w:id="131" w:name="__Fieldmark__80_196595880"/>
            <w:bookmarkEnd w:id="13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ependently accesses cafeteria, bathroo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32" w:name="__Fieldmark__81_196595880"/>
            <w:bookmarkStart w:id="133" w:name="__Fieldmark__81_196595880"/>
            <w:bookmarkEnd w:id="13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34" w:name="__Fieldmark__82_196595880"/>
            <w:bookmarkStart w:id="135" w:name="__Fieldmark__82_196595880"/>
            <w:bookmarkEnd w:id="13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  <w:gridCol w:w="900"/>
      </w:tblGrid>
      <w:tr>
        <w:trPr/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GANIZATION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ganized work space (i.e. find requested items without difficulty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36" w:name="__Fieldmark__84_196595880"/>
            <w:bookmarkStart w:id="137" w:name="__Fieldmark__84_196595880"/>
            <w:bookmarkEnd w:id="13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38" w:name="__Fieldmark__85_196595880"/>
            <w:bookmarkStart w:id="139" w:name="__Fieldmark__85_196595880"/>
            <w:bookmarkEnd w:id="13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eeps track of personal items (clothing, materials needed for homework etc.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0" w:name="__Fieldmark__86_196595880"/>
            <w:bookmarkStart w:id="141" w:name="__Fieldmark__86_196595880"/>
            <w:bookmarkEnd w:id="14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2" w:name="__Fieldmark__87_196595880"/>
            <w:bookmarkStart w:id="143" w:name="__Fieldmark__87_196595880"/>
            <w:bookmarkEnd w:id="14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llows multi-step tasks without redirectio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4" w:name="__Fieldmark__88_196595880"/>
            <w:bookmarkStart w:id="145" w:name="__Fieldmark__88_196595880"/>
            <w:bookmarkEnd w:id="14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6" w:name="__Fieldmark__89_196595880"/>
            <w:bookmarkStart w:id="147" w:name="__Fieldmark__89_196595880"/>
            <w:bookmarkEnd w:id="14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ropriately seeks adult assistanc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8" w:name="__Fieldmark__90_196595880"/>
            <w:bookmarkStart w:id="149" w:name="__Fieldmark__90_196595880"/>
            <w:bookmarkEnd w:id="14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50" w:name="__Fieldmark__91_196595880"/>
            <w:bookmarkStart w:id="151" w:name="__Fieldmark__91_196595880"/>
            <w:bookmarkEnd w:id="15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letes classroom task within expected time fram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52" w:name="__Fieldmark__92_196595880"/>
            <w:bookmarkStart w:id="153" w:name="__Fieldmark__92_196595880"/>
            <w:bookmarkEnd w:id="15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54" w:name="__Fieldmark__93_196595880"/>
            <w:bookmarkStart w:id="155" w:name="__Fieldmark__93_196595880"/>
            <w:bookmarkEnd w:id="15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ands in homework within given time fram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56" w:name="__Fieldmark__94_196595880"/>
            <w:bookmarkStart w:id="157" w:name="__Fieldmark__94_196595880"/>
            <w:bookmarkEnd w:id="15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58" w:name="__Fieldmark__95_196595880"/>
            <w:bookmarkStart w:id="159" w:name="__Fieldmark__95_196595880"/>
            <w:bookmarkEnd w:id="15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  <w:gridCol w:w="900"/>
      </w:tblGrid>
      <w:tr>
        <w:trPr/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TIES OF DAILY LIVING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ressing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nages all clothing including fastener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0" w:name="__Fieldmark__97_196595880"/>
            <w:bookmarkStart w:id="161" w:name="__Fieldmark__97_196595880"/>
            <w:bookmarkEnd w:id="16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2" w:name="__Fieldmark__98_196595880"/>
            <w:bookmarkStart w:id="163" w:name="__Fieldmark__98_196595880"/>
            <w:bookmarkEnd w:id="16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un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 concerns reporte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4" w:name="__Fieldmark__99_196595880"/>
            <w:bookmarkStart w:id="165" w:name="__Fieldmark__99_196595880"/>
            <w:bookmarkEnd w:id="16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6" w:name="__Fieldmark__100_196595880"/>
            <w:bookmarkStart w:id="167" w:name="__Fieldmark__100_196595880"/>
            <w:bookmarkEnd w:id="16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ileting/Hygie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ependent with bathroom usag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8" w:name="__Fieldmark__101_196595880"/>
            <w:bookmarkStart w:id="169" w:name="__Fieldmark__101_196595880"/>
            <w:bookmarkEnd w:id="16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70" w:name="__Fieldmark__102_196595880"/>
            <w:bookmarkStart w:id="171" w:name="__Fieldmark__102_196595880"/>
            <w:bookmarkEnd w:id="17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ygiene appears neat/well groome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72" w:name="__Fieldmark__103_196595880"/>
            <w:bookmarkStart w:id="173" w:name="__Fieldmark__103_196595880"/>
            <w:bookmarkEnd w:id="17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74" w:name="__Fieldmark__104_196595880"/>
            <w:bookmarkStart w:id="175" w:name="__Fieldmark__104_196595880"/>
            <w:bookmarkEnd w:id="17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55"/>
        <w:gridCol w:w="855"/>
      </w:tblGrid>
      <w:tr>
        <w:trPr/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NSORY: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andles a variety of classroom material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76" w:name="__Fieldmark__106_196595880"/>
            <w:bookmarkStart w:id="177" w:name="__Fieldmark__106_196595880"/>
            <w:bookmarkEnd w:id="17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78" w:name="__Fieldmark__107_196595880"/>
            <w:bookmarkStart w:id="179" w:name="__Fieldmark__107_196595880"/>
            <w:bookmarkEnd w:id="17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ware of personal space of self/other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0" w:name="__Fieldmark__108_196595880"/>
            <w:bookmarkStart w:id="181" w:name="__Fieldmark__108_196595880"/>
            <w:bookmarkEnd w:id="18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2" w:name="__Fieldmark__109_196595880"/>
            <w:bookmarkStart w:id="183" w:name="__Fieldmark__109_196595880"/>
            <w:bookmarkEnd w:id="18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work in presence of distractions/sounds in the environmen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4" w:name="__Fieldmark__110_196595880"/>
            <w:bookmarkStart w:id="185" w:name="__Fieldmark__110_196595880"/>
            <w:bookmarkEnd w:id="18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6" w:name="__Fieldmark__111_196595880"/>
            <w:bookmarkStart w:id="187" w:name="__Fieldmark__111_196595880"/>
            <w:bookmarkEnd w:id="18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mooth transitions between activities/classe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8" w:name="__Fieldmark__112_196595880"/>
            <w:bookmarkStart w:id="189" w:name="__Fieldmark__112_196595880"/>
            <w:bookmarkEnd w:id="18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90" w:name="__Fieldmark__113_196595880"/>
            <w:bookmarkStart w:id="191" w:name="__Fieldmark__113_196595880"/>
            <w:bookmarkEnd w:id="19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ts without excess fidgeting/movement during clas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92" w:name="__Fieldmark__114_196595880"/>
            <w:bookmarkStart w:id="193" w:name="__Fieldmark__114_196595880"/>
            <w:bookmarkEnd w:id="19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94" w:name="__Fieldmark__115_196595880"/>
            <w:bookmarkStart w:id="195" w:name="__Fieldmark__115_196595880"/>
            <w:bookmarkEnd w:id="19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ring recess, uses equipment and engages with peer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96" w:name="__Fieldmark__116_196595880"/>
            <w:bookmarkStart w:id="197" w:name="__Fieldmark__116_196595880"/>
            <w:bookmarkEnd w:id="19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98" w:name="__Fieldmark__117_196595880"/>
            <w:bookmarkStart w:id="199" w:name="__Fieldmark__117_196595880"/>
            <w:bookmarkEnd w:id="19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55"/>
        <w:gridCol w:w="855"/>
      </w:tblGrid>
      <w:tr>
        <w:trPr/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MPUTER/TECHNOLOGY: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as access to a computer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00" w:name="__Fieldmark__119_196595880"/>
            <w:bookmarkStart w:id="201" w:name="__Fieldmark__119_196595880"/>
            <w:bookmarkEnd w:id="20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02" w:name="__Fieldmark__120_196595880"/>
            <w:bookmarkStart w:id="203" w:name="__Fieldmark__120_196595880"/>
            <w:bookmarkEnd w:id="20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 turn on and log-o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04" w:name="__Fieldmark__121_196595880"/>
            <w:bookmarkStart w:id="205" w:name="__Fieldmark__121_196595880"/>
            <w:bookmarkEnd w:id="20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06" w:name="__Fieldmark__122_196595880"/>
            <w:bookmarkStart w:id="207" w:name="__Fieldmark__122_196595880"/>
            <w:bookmarkEnd w:id="20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en/access programs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08" w:name="__Fieldmark__123_196595880"/>
            <w:bookmarkStart w:id="209" w:name="__Fieldmark__123_196595880"/>
            <w:bookmarkEnd w:id="20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10" w:name="__Fieldmark__124_196595880"/>
            <w:bookmarkStart w:id="211" w:name="__Fieldmark__124_196595880"/>
            <w:bookmarkEnd w:id="21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ctional keyboardin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12" w:name="__Fieldmark__125_196595880"/>
            <w:bookmarkStart w:id="213" w:name="__Fieldmark__125_196595880"/>
            <w:bookmarkEnd w:id="21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14" w:name="__Fieldmark__126_196595880"/>
            <w:bookmarkStart w:id="215" w:name="__Fieldmark__126_196595880"/>
            <w:bookmarkEnd w:id="21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as access to an iPad/tablet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16" w:name="__Fieldmark__127_196595880"/>
            <w:bookmarkStart w:id="217" w:name="__Fieldmark__127_196595880"/>
            <w:bookmarkEnd w:id="21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18" w:name="__Fieldmark__128_196595880"/>
            <w:bookmarkStart w:id="219" w:name="__Fieldmark__128_196595880"/>
            <w:bookmarkEnd w:id="21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 turn on and swipe ope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0" w:name="__Fieldmark__129_196595880"/>
            <w:bookmarkStart w:id="221" w:name="__Fieldmark__129_196595880"/>
            <w:bookmarkEnd w:id="22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2" w:name="__Fieldmark__130_196595880"/>
            <w:bookmarkStart w:id="223" w:name="__Fieldmark__130_196595880"/>
            <w:bookmarkEnd w:id="22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en/access apps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4" w:name="__Fieldmark__131_196595880"/>
            <w:bookmarkStart w:id="225" w:name="__Fieldmark__131_196595880"/>
            <w:bookmarkEnd w:id="22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6" w:name="__Fieldmark__132_196595880"/>
            <w:bookmarkStart w:id="227" w:name="__Fieldmark__132_196595880"/>
            <w:bookmarkEnd w:id="22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55"/>
        <w:gridCol w:w="855"/>
      </w:tblGrid>
      <w:tr>
        <w:trPr/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GENERAL OBSERVATION: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ets along well with or interacts appropriately with peer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8" w:name="__Fieldmark__134_196595880"/>
            <w:bookmarkStart w:id="229" w:name="__Fieldmark__134_196595880"/>
            <w:bookmarkEnd w:id="22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30" w:name="__Fieldmark__135_196595880"/>
            <w:bookmarkStart w:id="231" w:name="__Fieldmark__135_196595880"/>
            <w:bookmarkEnd w:id="23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andles new situations appropriatel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32" w:name="__Fieldmark__136_196595880"/>
            <w:bookmarkStart w:id="233" w:name="__Fieldmark__136_196595880"/>
            <w:bookmarkEnd w:id="23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34" w:name="__Fieldmark__137_196595880"/>
            <w:bookmarkStart w:id="235" w:name="__Fieldmark__137_196595880"/>
            <w:bookmarkEnd w:id="23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onstrates confidence in abilitie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36" w:name="__Fieldmark__138_196595880"/>
            <w:bookmarkStart w:id="237" w:name="__Fieldmark__138_196595880"/>
            <w:bookmarkEnd w:id="23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38" w:name="__Fieldmark__139_196595880"/>
            <w:bookmarkStart w:id="239" w:name="__Fieldmark__139_196595880"/>
            <w:bookmarkEnd w:id="23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t impulsiv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40" w:name="__Fieldmark__140_196595880"/>
            <w:bookmarkStart w:id="241" w:name="__Fieldmark__140_196595880"/>
            <w:bookmarkEnd w:id="24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42" w:name="__Fieldmark__141_196595880"/>
            <w:bookmarkStart w:id="243" w:name="__Fieldmark__141_196595880"/>
            <w:bookmarkEnd w:id="24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control behavior/emotion to situation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44" w:name="__Fieldmark__142_196595880"/>
            <w:bookmarkStart w:id="245" w:name="__Fieldmark__142_196595880"/>
            <w:bookmarkEnd w:id="24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46" w:name="__Fieldmark__143_196595880"/>
            <w:bookmarkStart w:id="247" w:name="__Fieldmark__143_196595880"/>
            <w:bookmarkEnd w:id="24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rticipates in groups as expected (follows instruction, takes turns, interacts with peers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48" w:name="__Fieldmark__144_196595880"/>
            <w:bookmarkStart w:id="249" w:name="__Fieldmark__144_196595880"/>
            <w:bookmarkEnd w:id="24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50" w:name="__Fieldmark__145_196595880"/>
            <w:bookmarkStart w:id="251" w:name="__Fieldmark__145_196595880"/>
            <w:bookmarkEnd w:id="25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ponds appropriately to adult direction/redirection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52" w:name="__Fieldmark__146_196595880"/>
            <w:bookmarkStart w:id="253" w:name="__Fieldmark__146_196595880"/>
            <w:bookmarkEnd w:id="25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54" w:name="__Fieldmark__147_196595880"/>
            <w:bookmarkStart w:id="255" w:name="__Fieldmark__147_196595880"/>
            <w:bookmarkEnd w:id="25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ditional Concerns/Comments: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lease be sure that you’ve completed all shaded areas.  Thank yo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152" w:right="1152" w:gutter="0" w:header="288" w:top="576" w:footer="288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720" w:leader="none"/>
      </w:tabs>
      <w:rPr/>
    </w:pPr>
    <w:r>
      <w:rPr>
        <w:rFonts w:cs="Century Gothic" w:ascii="Century Gothic" w:hAnsi="Century Gothic"/>
        <w:b/>
        <w:caps/>
        <w:sz w:val="16"/>
        <w:szCs w:val="16"/>
      </w:rPr>
      <w:t xml:space="preserve">Extension Therapy Services ▪ </w:t>
    </w:r>
    <w:r>
      <w:rPr>
        <w:rFonts w:cs="Century Gothic" w:ascii="Century Gothic" w:hAnsi="Century Gothic"/>
        <w:b/>
        <w:sz w:val="14"/>
        <w:szCs w:val="14"/>
      </w:rPr>
      <w:t xml:space="preserve">205 Skiff Street, Hamden, CT 06517 ▪ </w:t>
    </w:r>
    <w:r>
      <w:rPr>
        <w:rFonts w:cs="Century Gothic" w:ascii="Century Gothic" w:hAnsi="Century Gothic"/>
        <w:b/>
        <w:sz w:val="14"/>
        <w:szCs w:val="14"/>
        <w:lang w:val="fr-FR"/>
      </w:rPr>
      <w:t>Phone: 203.407.4470 ▪ Fax: 203.407.4528</w:t>
    </w:r>
    <w:r>
      <w:rPr>
        <w:b/>
        <w:sz w:val="14"/>
        <w:szCs w:val="14"/>
        <w:lang w:val="fr-FR"/>
      </w:rPr>
      <w:tab/>
      <w:tab/>
      <w:t>2</w:t>
    </w:r>
  </w:p>
  <w:p>
    <w:pPr>
      <w:pStyle w:val="Footer"/>
      <w:tabs>
        <w:tab w:val="center" w:pos="4320" w:leader="none"/>
        <w:tab w:val="right" w:pos="8640" w:leader="none"/>
        <w:tab w:val="left" w:pos="9720" w:leader="none"/>
      </w:tabs>
      <w:rPr>
        <w:b/>
        <w:b/>
        <w:sz w:val="14"/>
        <w:szCs w:val="14"/>
        <w:lang w:val="fr-FR"/>
      </w:rPr>
    </w:pPr>
    <w:r>
      <w:rPr>
        <w:b/>
        <w:sz w:val="14"/>
        <w:szCs w:val="1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rPr/>
    </w:pPr>
    <w:r>
      <w:rPr>
        <w:rFonts w:cs="Century Gothic" w:ascii="Century Gothic" w:hAnsi="Century Gothic"/>
        <w:b/>
        <w:caps/>
        <w:sz w:val="16"/>
        <w:szCs w:val="16"/>
      </w:rPr>
      <w:t xml:space="preserve">Extension Therapy Services ▪ </w:t>
    </w:r>
    <w:r>
      <w:rPr>
        <w:rFonts w:cs="Century Gothic" w:ascii="Century Gothic" w:hAnsi="Century Gothic"/>
        <w:b/>
        <w:sz w:val="14"/>
        <w:szCs w:val="14"/>
      </w:rPr>
      <w:t xml:space="preserve">205 Skiff Street, Hamden, CT 06517 ▪ </w:t>
    </w:r>
    <w:r>
      <w:rPr>
        <w:rFonts w:cs="Century Gothic" w:ascii="Century Gothic" w:hAnsi="Century Gothic"/>
        <w:b/>
        <w:sz w:val="14"/>
        <w:szCs w:val="14"/>
        <w:lang w:val="fr-FR"/>
      </w:rPr>
      <w:t>Phone: 203.407.4470 ▪ Fax: 203.407.4528</w:t>
    </w:r>
    <w:r>
      <w:rPr>
        <w:rFonts w:cs="Century Gothic" w:ascii="Century Gothic" w:hAnsi="Century Gothic"/>
        <w:b/>
        <w:caps/>
        <w:sz w:val="16"/>
        <w:szCs w:val="16"/>
        <w:lang w:val="fr-FR"/>
      </w:rPr>
      <w:tab/>
      <w:tab/>
    </w:r>
    <w:r>
      <w:rPr>
        <w:rFonts w:cs="Century Gothic" w:ascii="Century Gothic" w:hAnsi="Century Gothic"/>
        <w:b/>
      </w:rPr>
      <w:t>OVER</w:t>
    </w:r>
  </w:p>
  <w:p>
    <w:pPr>
      <w:pStyle w:val="Footer"/>
      <w:tabs>
        <w:tab w:val="center" w:pos="4320" w:leader="none"/>
        <w:tab w:val="right" w:pos="8640" w:leader="none"/>
        <w:tab w:val="left" w:pos="9360" w:leader="none"/>
      </w:tabs>
      <w:rPr>
        <w:rFonts w:ascii="Century Gothic" w:hAnsi="Century Gothic" w:cs="Century Gothic"/>
        <w:b/>
        <w:b/>
        <w:caps/>
        <w:sz w:val="16"/>
        <w:szCs w:val="16"/>
      </w:rPr>
    </w:pPr>
    <w:r>
      <w:rPr>
        <w:rFonts w:cs="Century Gothic" w:ascii="Century Gothic" w:hAnsi="Century Gothic"/>
        <w:b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4</w:t>
    </w:r>
    <w:r>
      <w:rPr>
        <w:rFonts w:cs="Century Gothic" w:ascii="Century Gothic" w:hAnsi="Century Gothic"/>
        <w:b/>
        <w:vertAlign w:val="superscript"/>
      </w:rPr>
      <w:t xml:space="preserve">th </w:t>
    </w:r>
    <w:r>
      <w:rPr>
        <w:rFonts w:cs="Century Gothic" w:ascii="Century Gothic" w:hAnsi="Century Gothic"/>
        <w:b/>
      </w:rPr>
      <w:t>- 6</w:t>
    </w:r>
    <w:r>
      <w:rPr>
        <w:rFonts w:cs="Century Gothic" w:ascii="Century Gothic" w:hAnsi="Century Gothic"/>
        <w:b/>
        <w:vertAlign w:val="superscript"/>
      </w:rPr>
      <w:t>th</w:t>
    </w:r>
    <w:r>
      <w:rPr>
        <w:rFonts w:cs="Century Gothic" w:ascii="Century Gothic" w:hAnsi="Century Gothic"/>
        <w:b/>
      </w:rPr>
      <w:t xml:space="preserve"> GRADE OCCUPATIONAL THERAPY ASSESSMENT CRITERIA SHEET</w:t>
    </w:r>
  </w:p>
  <w:p>
    <w:pPr>
      <w:pStyle w:val="Head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b/>
    </w:rPr>
  </w:style>
  <w:style w:type="paragraph" w:styleId="TextBodyIndent">
    <w:name w:val="Body Text Indent"/>
    <w:basedOn w:val="Normal"/>
    <w:pPr>
      <w:ind w:left="2160" w:firstLine="72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5:00Z</dcterms:created>
  <dc:creator>Authorized Gateway Customer</dc:creator>
  <dc:description/>
  <cp:keywords/>
  <dc:language>en-US</dc:language>
  <cp:lastModifiedBy>Hylwa, Elizabeth</cp:lastModifiedBy>
  <cp:lastPrinted>2013-09-12T12:39:00Z</cp:lastPrinted>
  <dcterms:modified xsi:type="dcterms:W3CDTF">2014-02-12T23:50:00Z</dcterms:modified>
  <cp:revision>5</cp:revision>
  <dc:subject/>
  <dc:title>OCCUPATIONAL THERAPY ASSESSMENT CRITERI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display_urn:schemas-microsoft-com:office:office#Author">
    <vt:lpwstr>Evangelist, Laura</vt:lpwstr>
  </property>
  <property fmtid="{D5CDD505-2E9C-101B-9397-08002B2CF9AE}" pid="4" name="display_urn:schemas-microsoft-com:office:office#Editor">
    <vt:lpwstr>Evangelist, Laura</vt:lpwstr>
  </property>
  <property fmtid="{D5CDD505-2E9C-101B-9397-08002B2CF9AE}" pid="5" name="xd_ProgID">
    <vt:lpwstr/>
  </property>
  <property fmtid="{D5CDD505-2E9C-101B-9397-08002B2CF9AE}" pid="6" name="xd_Signature">
    <vt:lpwstr/>
  </property>
</Properties>
</file>