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right" w:pos="7992" w:leader="none"/>
        </w:tabs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5715</wp:posOffset>
            </wp:positionV>
            <wp:extent cx="1445260" cy="29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2"/>
          <w:szCs w:val="22"/>
          <w:u w:val="single"/>
        </w:rPr>
        <w:t>EXTENSION THERAPY SERVICES</w:t>
        <w:tab/>
        <w:t xml:space="preserve"> </w:t>
      </w:r>
    </w:p>
    <w:p>
      <w:pPr>
        <w:pStyle w:val="Head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1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ST</w:t>
      </w:r>
      <w:r>
        <w:rPr>
          <w:rFonts w:cs="Century Gothic" w:ascii="Century Gothic" w:hAnsi="Century Gothic"/>
          <w:b/>
          <w:sz w:val="22"/>
          <w:szCs w:val="22"/>
        </w:rPr>
        <w:t xml:space="preserve"> – 3</w:t>
      </w:r>
      <w:r>
        <w:rPr>
          <w:rFonts w:cs="Century Gothic" w:ascii="Century Gothic" w:hAnsi="Century Gothic"/>
          <w:b/>
          <w:sz w:val="22"/>
          <w:szCs w:val="22"/>
          <w:vertAlign w:val="superscript"/>
        </w:rPr>
        <w:t>RD</w:t>
      </w:r>
      <w:r>
        <w:rPr>
          <w:rFonts w:cs="Century Gothic" w:ascii="Century Gothic" w:hAnsi="Century Gothic"/>
          <w:b/>
          <w:sz w:val="22"/>
          <w:szCs w:val="22"/>
        </w:rPr>
        <w:t xml:space="preserve"> GRADE OCCUPATIONAL THERAPY ASSESSMENT CRITERIA SHEET</w:t>
      </w:r>
    </w:p>
    <w:p>
      <w:pPr>
        <w:pStyle w:val="Head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194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48"/>
        <w:gridCol w:w="350"/>
        <w:gridCol w:w="630"/>
        <w:gridCol w:w="90"/>
        <w:gridCol w:w="1170"/>
        <w:gridCol w:w="630"/>
        <w:gridCol w:w="990"/>
        <w:gridCol w:w="900"/>
        <w:gridCol w:w="222"/>
        <w:gridCol w:w="540"/>
        <w:gridCol w:w="588"/>
        <w:gridCol w:w="1122"/>
        <w:gridCol w:w="270"/>
        <w:gridCol w:w="948"/>
        <w:gridCol w:w="996"/>
      </w:tblGrid>
      <w:tr>
        <w:trPr/>
        <w:tc>
          <w:tcPr>
            <w:tcW w:w="7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DATE:</w:t>
            </w:r>
          </w:p>
        </w:tc>
        <w:tc>
          <w:tcPr>
            <w:tcW w:w="28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</w:rPr>
            </w:r>
            <w:r>
              <w:rPr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</w:rPr>
              <w:t>     </w:t>
            </w:r>
            <w:r/>
            <w:r>
              <w:rPr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</w:rPr>
            </w:r>
          </w:p>
        </w:tc>
        <w:tc>
          <w:tcPr>
            <w:tcW w:w="6576" w:type="dxa"/>
            <w:gridSpan w:val="9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tudent:</w:t>
            </w:r>
          </w:p>
        </w:tc>
        <w:tc>
          <w:tcPr>
            <w:tcW w:w="517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  <w:r>
              <w:rPr>
                <w:sz w:val="22"/>
                <w:szCs w:val="22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ate of Birth:</w:t>
            </w:r>
          </w:p>
        </w:tc>
        <w:tc>
          <w:tcPr>
            <w:tcW w:w="221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chool System: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12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School: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 xml:space="preserve">Grade:      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81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Case manager: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acher(s):</w:t>
            </w:r>
          </w:p>
        </w:tc>
        <w:tc>
          <w:tcPr>
            <w:tcW w:w="333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Primary Disability/Diagnosis:</w:t>
            </w:r>
          </w:p>
        </w:tc>
        <w:tc>
          <w:tcPr>
            <w:tcW w:w="720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01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148"/>
        <w:gridCol w:w="2520"/>
        <w:gridCol w:w="2529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Previously had OT: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0" w:name="__Fieldmark__9_4221783883"/>
            <w:bookmarkStart w:id="1" w:name="__Fieldmark__9_4221783883"/>
            <w:bookmarkEnd w:id="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Unsure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" w:name="__Fieldmark__10_4221783883"/>
            <w:bookmarkStart w:id="3" w:name="__Fieldmark__10_4221783883"/>
            <w:bookmarkEnd w:id="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No</w:t>
            </w:r>
            <w:r>
              <w:rPr>
                <w:rFonts w:cs="Century Gothic" w:ascii="Century Gothic" w:hAnsi="Century Gothic"/>
                <w:b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4" w:name="__Fieldmark__11_4221783883"/>
            <w:bookmarkStart w:id="5" w:name="__Fieldmark__11_4221783883"/>
            <w:bookmarkEnd w:id="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Yes: When?</w:t>
            </w:r>
          </w:p>
        </w:tc>
        <w:tc>
          <w:tcPr>
            <w:tcW w:w="50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urrently has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6" w:name="__Fieldmark__13_4221783883"/>
            <w:bookmarkStart w:id="7" w:name="__Fieldmark__13_4221783883"/>
            <w:bookmarkEnd w:id="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Spec Ed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8" w:name="__Fieldmark__14_4221783883"/>
            <w:bookmarkStart w:id="9" w:name="__Fieldmark__14_4221783883"/>
            <w:bookmarkEnd w:id="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504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0" w:name="__Fieldmark__15_4221783883"/>
            <w:bookmarkStart w:id="11" w:name="__Fieldmark__15_4221783883"/>
            <w:bookmarkEnd w:id="1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P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2" w:name="__Fieldmark__16_4221783883"/>
            <w:bookmarkStart w:id="13" w:name="__Fieldmark__16_4221783883"/>
            <w:bookmarkEnd w:id="1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SW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4" w:name="__Fieldmark__17_4221783883"/>
            <w:bookmarkStart w:id="15" w:name="__Fieldmark__17_4221783883"/>
            <w:bookmarkEnd w:id="1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SLP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6" w:name="__Fieldmark__18_4221783883"/>
            <w:bookmarkStart w:id="17" w:name="__Fieldmark__18_4221783883"/>
            <w:bookmarkEnd w:id="1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1:1 Para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18" w:name="__Fieldmark__19_4221783883"/>
            <w:bookmarkStart w:id="19" w:name="__Fieldmark__19_4221783883"/>
            <w:bookmarkEnd w:id="19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>Other:</w:t>
            </w:r>
          </w:p>
        </w:tc>
        <w:tc>
          <w:tcPr>
            <w:tcW w:w="2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lang w:val="en-US" w:eastAsia="en-US"/>
              </w:rPr>
            </w:r>
            <w:r>
              <w:rPr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lang w:val="en-US" w:eastAsia="en-US"/>
              </w:rPr>
              <w:t>     </w:t>
            </w:r>
            <w:r/>
            <w:r>
              <w:rPr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lang w:val="en-US" w:eastAsia="en-US"/>
              </w:rPr>
            </w:r>
          </w:p>
        </w:tc>
      </w:tr>
      <w:tr>
        <w:trPr/>
        <w:tc>
          <w:tcPr>
            <w:tcW w:w="101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Classroom setting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0" w:name="__Fieldmark__21_4221783883"/>
            <w:bookmarkStart w:id="21" w:name="__Fieldmark__21_4221783883"/>
            <w:bookmarkEnd w:id="21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Reg Ed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2" w:name="__Fieldmark__22_4221783883"/>
            <w:bookmarkStart w:id="23" w:name="__Fieldmark__22_4221783883"/>
            <w:bookmarkEnd w:id="23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Self-Contain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4" w:name="__Fieldmark__23_4221783883"/>
            <w:bookmarkStart w:id="25" w:name="__Fieldmark__23_4221783883"/>
            <w:bookmarkEnd w:id="25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Co-taught Reg/Spec Ed Classes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rFonts w:cs="Century Gothic" w:ascii="Century Gothic" w:hAnsi="Century Gothic"/>
              </w:rPr>
              <w:fldChar w:fldCharType="separate"/>
            </w:r>
            <w:bookmarkStart w:id="26" w:name="__Fieldmark__24_4221783883"/>
            <w:bookmarkStart w:id="27" w:name="__Fieldmark__24_4221783883"/>
            <w:bookmarkEnd w:id="27"/>
            <w:r>
              <w:rPr>
                <w:rFonts w:cs="Century Gothic" w:ascii="Century Gothic" w:hAnsi="Century Gothic"/>
              </w:rPr>
            </w:r>
            <w:r>
              <w:rPr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</w:rPr>
              <w:t xml:space="preserve"> Resource Rm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eferral for an occupational therapy assessment is indicated when the student appears to have a combination of concerns in any of the following areas, which interfere with his/her ability to learn/achieve in the school setting.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12"/>
          <w:szCs w:val="12"/>
        </w:rPr>
      </w:pPr>
      <w:r>
        <w:rPr>
          <w:rFonts w:cs="Century Gothic" w:ascii="Century Gothic" w:hAnsi="Century Gothic"/>
          <w:b/>
          <w:i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  <w:gridCol w:w="900"/>
      </w:tblGrid>
      <w:tr>
        <w:trPr/>
        <w:tc>
          <w:tcPr>
            <w:tcW w:w="84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NE MOTOR: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sistent hand preference 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8" w:name="__Fieldmark__25_4221783883"/>
            <w:bookmarkStart w:id="29" w:name="__Fieldmark__25_4221783883"/>
            <w:bookmarkEnd w:id="2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0" w:name="__Fieldmark__26_4221783883"/>
            <w:bookmarkStart w:id="31" w:name="__Fieldmark__26_4221783883"/>
            <w:bookmarkEnd w:id="3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s mature grasp patterns for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encil/cray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2" w:name="__Fieldmark__27_4221783883"/>
            <w:bookmarkStart w:id="33" w:name="__Fieldmark__27_4221783883"/>
            <w:bookmarkEnd w:id="3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4" w:name="__Fieldmark__28_4221783883"/>
            <w:bookmarkStart w:id="35" w:name="__Fieldmark__28_4221783883"/>
            <w:bookmarkEnd w:id="3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cissor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6" w:name="__Fieldmark__29_4221783883"/>
            <w:bookmarkStart w:id="37" w:name="__Fieldmark__29_4221783883"/>
            <w:bookmarkEnd w:id="3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38" w:name="__Fieldmark__30_4221783883"/>
            <w:bookmarkStart w:id="39" w:name="__Fieldmark__30_4221783883"/>
            <w:bookmarkEnd w:id="3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po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0" w:name="__Fieldmark__31_4221783883"/>
            <w:bookmarkStart w:id="41" w:name="__Fieldmark__31_4221783883"/>
            <w:bookmarkEnd w:id="4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2" w:name="__Fieldmark__32_4221783883"/>
            <w:bookmarkStart w:id="43" w:name="__Fieldmark__32_4221783883"/>
            <w:bookmarkEnd w:id="4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pick-up/place objects without dropping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4" w:name="__Fieldmark__33_4221783883"/>
            <w:bookmarkStart w:id="45" w:name="__Fieldmark__33_4221783883"/>
            <w:bookmarkEnd w:id="4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6" w:name="__Fieldmark__34_4221783883"/>
            <w:bookmarkStart w:id="47" w:name="__Fieldmark__34_4221783883"/>
            <w:bookmarkEnd w:id="4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s manipulatives that interlock (ex. unifix block, links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48" w:name="__Fieldmark__35_4221783883"/>
            <w:bookmarkStart w:id="49" w:name="__Fieldmark__35_4221783883"/>
            <w:bookmarkEnd w:id="4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50" w:name="__Fieldmark__36_4221783883"/>
            <w:bookmarkStart w:id="51" w:name="__Fieldmark__36_4221783883"/>
            <w:bookmarkEnd w:id="5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s two hands when needed (ex. hold paper while coloring, hold container when opening it, trace stencil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52" w:name="__Fieldmark__37_4221783883"/>
            <w:bookmarkStart w:id="53" w:name="__Fieldmark__37_4221783883"/>
            <w:bookmarkEnd w:id="5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54" w:name="__Fieldmark__38_4221783883"/>
            <w:bookmarkStart w:id="55" w:name="__Fieldmark__38_4221783883"/>
            <w:bookmarkEnd w:id="5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ticipates in activities requiring strength: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moves/replaces caps on markers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56" w:name="__Fieldmark__39_4221783883"/>
            <w:bookmarkStart w:id="57" w:name="__Fieldmark__39_4221783883"/>
            <w:bookmarkEnd w:id="5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58" w:name="__Fieldmark__40_4221783883"/>
            <w:bookmarkStart w:id="59" w:name="__Fieldmark__40_4221783883"/>
            <w:bookmarkEnd w:id="5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naps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0" w:name="__Fieldmark__41_4221783883"/>
            <w:bookmarkStart w:id="61" w:name="__Fieldmark__41_4221783883"/>
            <w:bookmarkEnd w:id="6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2" w:name="__Fieldmark__42_4221783883"/>
            <w:bookmarkStart w:id="63" w:name="__Fieldmark__42_4221783883"/>
            <w:bookmarkEnd w:id="6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 paper pun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4" w:name="__Fieldmark__43_4221783883"/>
            <w:bookmarkStart w:id="65" w:name="__Fieldmark__43_4221783883"/>
            <w:bookmarkEnd w:id="6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6" w:name="__Fieldmark__44_4221783883"/>
            <w:bookmarkStart w:id="67" w:name="__Fieldmark__44_4221783883"/>
            <w:bookmarkEnd w:id="6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ind w:left="1080" w:hanging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ens Trapper/3-ring bind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68" w:name="__Fieldmark__45_4221783883"/>
            <w:bookmarkStart w:id="69" w:name="__Fieldmark__45_4221783883"/>
            <w:bookmarkEnd w:id="6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70" w:name="__Fieldmark__46_4221783883"/>
            <w:bookmarkStart w:id="71" w:name="__Fieldmark__46_4221783883"/>
            <w:bookmarkEnd w:id="7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plan, begin, and complete novel fine motor task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72" w:name="__Fieldmark__47_4221783883"/>
            <w:bookmarkStart w:id="73" w:name="__Fieldmark__47_4221783883"/>
            <w:bookmarkEnd w:id="7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74" w:name="__Fieldmark__48_4221783883"/>
            <w:bookmarkStart w:id="75" w:name="__Fieldmark__48_4221783883"/>
            <w:bookmarkEnd w:id="7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  <w:gridCol w:w="900"/>
      </w:tblGrid>
      <w:tr>
        <w:trPr/>
        <w:tc>
          <w:tcPr>
            <w:tcW w:w="84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RITING: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rms letters as taught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76" w:name="__Fieldmark__50_4221783883"/>
            <w:bookmarkStart w:id="77" w:name="__Fieldmark__50_4221783883"/>
            <w:bookmarkEnd w:id="7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78" w:name="__Fieldmark__51_4221783883"/>
            <w:bookmarkStart w:id="79" w:name="__Fieldmark__51_4221783883"/>
            <w:bookmarkEnd w:id="7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sistent letter height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0" w:name="__Fieldmark__52_4221783883"/>
            <w:bookmarkStart w:id="81" w:name="__Fieldmark__52_4221783883"/>
            <w:bookmarkEnd w:id="8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2" w:name="__Fieldmark__53_4221783883"/>
            <w:bookmarkStart w:id="83" w:name="__Fieldmark__53_4221783883"/>
            <w:bookmarkEnd w:id="8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ppropriate spacing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4" w:name="__Fieldmark__54_4221783883"/>
            <w:bookmarkStart w:id="85" w:name="__Fieldmark__54_4221783883"/>
            <w:bookmarkEnd w:id="8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6" w:name="__Fieldmark__55_4221783883"/>
            <w:bookmarkStart w:id="87" w:name="__Fieldmark__55_4221783883"/>
            <w:bookmarkEnd w:id="8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e of written work similar to classmate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88" w:name="__Fieldmark__56_4221783883"/>
            <w:bookmarkStart w:id="89" w:name="__Fieldmark__56_4221783883"/>
            <w:bookmarkEnd w:id="8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90" w:name="__Fieldmark__57_4221783883"/>
            <w:bookmarkStart w:id="91" w:name="__Fieldmark__57_4221783883"/>
            <w:bookmarkEnd w:id="9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copy from board without excessive error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92" w:name="__Fieldmark__58_4221783883"/>
            <w:bookmarkStart w:id="93" w:name="__Fieldmark__58_4221783883"/>
            <w:bookmarkEnd w:id="9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94" w:name="__Fieldmark__59_4221783883"/>
            <w:bookmarkStart w:id="95" w:name="__Fieldmark__59_4221783883"/>
            <w:bookmarkEnd w:id="9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copy at desk without excessive error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96" w:name="__Fieldmark__60_4221783883"/>
            <w:bookmarkStart w:id="97" w:name="__Fieldmark__60_4221783883"/>
            <w:bookmarkEnd w:id="9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98" w:name="__Fieldmark__61_4221783883"/>
            <w:bookmarkStart w:id="99" w:name="__Fieldmark__61_4221783883"/>
            <w:bookmarkEnd w:id="9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Absence of letter, number, or word reversals noted (after 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grad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0" w:name="__Fieldmark__62_4221783883"/>
            <w:bookmarkStart w:id="101" w:name="__Fieldmark__62_4221783883"/>
            <w:bookmarkEnd w:id="10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2" w:name="__Fieldmark__63_4221783883"/>
            <w:bookmarkStart w:id="103" w:name="__Fieldmark__63_4221783883"/>
            <w:bookmarkEnd w:id="10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  <w:gridCol w:w="900"/>
      </w:tblGrid>
      <w:tr>
        <w:trPr/>
        <w:tc>
          <w:tcPr>
            <w:tcW w:w="84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ADING: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gnizes letters (kindergarten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4" w:name="__Fieldmark__65_4221783883"/>
            <w:bookmarkStart w:id="105" w:name="__Fieldmark__65_4221783883"/>
            <w:bookmarkEnd w:id="10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6" w:name="__Fieldmark__66_4221783883"/>
            <w:bookmarkStart w:id="107" w:name="__Fieldmark__66_4221783883"/>
            <w:bookmarkEnd w:id="10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ecognizes common words (1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grade)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08" w:name="__Fieldmark__67_4221783883"/>
            <w:bookmarkStart w:id="109" w:name="__Fieldmark__67_4221783883"/>
            <w:bookmarkEnd w:id="10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10" w:name="__Fieldmark__68_4221783883"/>
            <w:bookmarkStart w:id="111" w:name="__Fieldmark__68_4221783883"/>
            <w:bookmarkEnd w:id="11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Reads on grade level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12" w:name="__Fieldmark__69_4221783883"/>
            <w:bookmarkStart w:id="113" w:name="__Fieldmark__69_4221783883"/>
            <w:bookmarkEnd w:id="11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14" w:name="__Fieldmark__70_4221783883"/>
            <w:bookmarkStart w:id="115" w:name="__Fieldmark__70_4221783883"/>
            <w:bookmarkEnd w:id="11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  <w:gridCol w:w="900"/>
      </w:tblGrid>
      <w:tr>
        <w:trPr/>
        <w:tc>
          <w:tcPr>
            <w:tcW w:w="84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ISUAL MOTOR: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lors within designated area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16" w:name="__Fieldmark__72_4221783883"/>
            <w:bookmarkStart w:id="117" w:name="__Fieldmark__72_4221783883"/>
            <w:bookmarkEnd w:id="11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18" w:name="__Fieldmark__73_4221783883"/>
            <w:bookmarkStart w:id="119" w:name="__Fieldmark__73_4221783883"/>
            <w:bookmarkEnd w:id="11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uts on lines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0" w:name="__Fieldmark__74_4221783883"/>
            <w:bookmarkStart w:id="121" w:name="__Fieldmark__74_4221783883"/>
            <w:bookmarkEnd w:id="12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2" w:name="__Fieldmark__75_4221783883"/>
            <w:bookmarkStart w:id="123" w:name="__Fieldmark__75_4221783883"/>
            <w:bookmarkEnd w:id="12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complete constructional/art projects (color/cut/paste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4" w:name="__Fieldmark__76_4221783883"/>
            <w:bookmarkStart w:id="125" w:name="__Fieldmark__76_4221783883"/>
            <w:bookmarkEnd w:id="12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6" w:name="__Fieldmark__77_4221783883"/>
            <w:bookmarkStart w:id="127" w:name="__Fieldmark__77_4221783883"/>
            <w:bookmarkEnd w:id="12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trac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28" w:name="__Fieldmark__78_4221783883"/>
            <w:bookmarkStart w:id="129" w:name="__Fieldmark__78_4221783883"/>
            <w:bookmarkEnd w:id="12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30" w:name="__Fieldmark__79_4221783883"/>
            <w:bookmarkStart w:id="131" w:name="__Fieldmark__79_4221783883"/>
            <w:bookmarkEnd w:id="13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complete puzzle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32" w:name="__Fieldmark__80_4221783883"/>
            <w:bookmarkStart w:id="133" w:name="__Fieldmark__80_4221783883"/>
            <w:bookmarkEnd w:id="13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34" w:name="__Fieldmark__81_4221783883"/>
            <w:bookmarkStart w:id="135" w:name="__Fieldmark__81_4221783883"/>
            <w:bookmarkEnd w:id="13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kes/seeks out visual tasks (ex. reading/copying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36" w:name="__Fieldmark__82_4221783883"/>
            <w:bookmarkStart w:id="137" w:name="__Fieldmark__82_4221783883"/>
            <w:bookmarkEnd w:id="13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38" w:name="__Fieldmark__83_4221783883"/>
            <w:bookmarkStart w:id="139" w:name="__Fieldmark__83_4221783883"/>
            <w:bookmarkEnd w:id="13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  <w:gridCol w:w="900"/>
      </w:tblGrid>
      <w:tr>
        <w:trPr/>
        <w:tc>
          <w:tcPr>
            <w:tcW w:w="84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RGANIZATION: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eeps desk or work space organized and can find items without difficulty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0" w:name="__Fieldmark__85_4221783883"/>
            <w:bookmarkStart w:id="141" w:name="__Fieldmark__85_4221783883"/>
            <w:bookmarkEnd w:id="14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2" w:name="__Fieldmark__86_4221783883"/>
            <w:bookmarkStart w:id="143" w:name="__Fieldmark__86_4221783883"/>
            <w:bookmarkEnd w:id="14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eeps track of personal items (clothing, book bag, etc.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4" w:name="__Fieldmark__87_4221783883"/>
            <w:bookmarkStart w:id="145" w:name="__Fieldmark__87_4221783883"/>
            <w:bookmarkEnd w:id="14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6" w:name="__Fieldmark__88_4221783883"/>
            <w:bookmarkStart w:id="147" w:name="__Fieldmark__88_4221783883"/>
            <w:bookmarkEnd w:id="14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Follows multi-step tasks without redirecti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48" w:name="__Fieldmark__89_4221783883"/>
            <w:bookmarkStart w:id="149" w:name="__Fieldmark__89_4221783883"/>
            <w:bookmarkEnd w:id="14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50" w:name="__Fieldmark__90_4221783883"/>
            <w:bookmarkStart w:id="151" w:name="__Fieldmark__90_4221783883"/>
            <w:bookmarkEnd w:id="15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ble to set up papers as requested/demonstrated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52" w:name="__Fieldmark__91_4221783883"/>
            <w:bookmarkStart w:id="153" w:name="__Fieldmark__91_4221783883"/>
            <w:bookmarkEnd w:id="15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54" w:name="__Fieldmark__92_4221783883"/>
            <w:bookmarkStart w:id="155" w:name="__Fieldmark__92_4221783883"/>
            <w:bookmarkEnd w:id="15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ppropriately seeks adult assistanc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56" w:name="__Fieldmark__93_4221783883"/>
            <w:bookmarkStart w:id="157" w:name="__Fieldmark__93_4221783883"/>
            <w:bookmarkEnd w:id="15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58" w:name="__Fieldmark__94_4221783883"/>
            <w:bookmarkStart w:id="159" w:name="__Fieldmark__94_4221783883"/>
            <w:bookmarkEnd w:id="15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ompletes classroom task within expected time fram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0" w:name="__Fieldmark__95_4221783883"/>
            <w:bookmarkStart w:id="161" w:name="__Fieldmark__95_4221783883"/>
            <w:bookmarkEnd w:id="16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2" w:name="__Fieldmark__96_4221783883"/>
            <w:bookmarkStart w:id="163" w:name="__Fieldmark__96_4221783883"/>
            <w:bookmarkEnd w:id="16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  <w:gridCol w:w="900"/>
      </w:tblGrid>
      <w:tr>
        <w:trPr/>
        <w:tc>
          <w:tcPr>
            <w:tcW w:w="84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</w:rPr>
              <w:t>ACTIVITIES OF DAILY LIVING: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</w:tr>
      <w:tr>
        <w:trPr/>
        <w:tc>
          <w:tcPr>
            <w:tcW w:w="8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ressing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nages putting on/removing clothing (jacket, shoes, hat, gloves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4" w:name="__Fieldmark__98_4221783883"/>
            <w:bookmarkStart w:id="165" w:name="__Fieldmark__98_4221783883"/>
            <w:bookmarkEnd w:id="16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6" w:name="__Fieldmark__99_4221783883"/>
            <w:bookmarkStart w:id="167" w:name="__Fieldmark__99_4221783883"/>
            <w:bookmarkEnd w:id="16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use fasteners (zippers, buttons, snaps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68" w:name="__Fieldmark__100_4221783883"/>
            <w:bookmarkStart w:id="169" w:name="__Fieldmark__100_4221783883"/>
            <w:bookmarkEnd w:id="16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70" w:name="__Fieldmark__101_4221783883"/>
            <w:bookmarkStart w:id="171" w:name="__Fieldmark__101_4221783883"/>
            <w:bookmarkEnd w:id="17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un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Carries tray, picks up items, handles money and seats self during lunch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72" w:name="__Fieldmark__102_4221783883"/>
            <w:bookmarkStart w:id="173" w:name="__Fieldmark__102_4221783883"/>
            <w:bookmarkEnd w:id="17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74" w:name="__Fieldmark__103_4221783883"/>
            <w:bookmarkStart w:id="175" w:name="__Fieldmark__103_4221783883"/>
            <w:bookmarkEnd w:id="17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open containers (ex. milk, pre-packaged food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76" w:name="__Fieldmark__104_4221783883"/>
            <w:bookmarkStart w:id="177" w:name="__Fieldmark__104_4221783883"/>
            <w:bookmarkEnd w:id="17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78" w:name="__Fieldmark__105_4221783883"/>
            <w:bookmarkStart w:id="179" w:name="__Fieldmark__105_4221783883"/>
            <w:bookmarkEnd w:id="17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ses spoon, fork, cup, and straw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0" w:name="__Fieldmark__106_4221783883"/>
            <w:bookmarkStart w:id="181" w:name="__Fieldmark__106_4221783883"/>
            <w:bookmarkEnd w:id="18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2" w:name="__Fieldmark__107_4221783883"/>
            <w:bookmarkStart w:id="183" w:name="__Fieldmark__107_4221783883"/>
            <w:bookmarkEnd w:id="18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ats appropriately (no difficulty biting, chewing or swallowing noted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4" w:name="__Fieldmark__108_4221783883"/>
            <w:bookmarkStart w:id="185" w:name="__Fieldmark__108_4221783883"/>
            <w:bookmarkEnd w:id="18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6" w:name="__Fieldmark__109_4221783883"/>
            <w:bookmarkStart w:id="187" w:name="__Fieldmark__109_4221783883"/>
            <w:bookmarkEnd w:id="18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olerates a busy/noisy cafeteria environmen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88" w:name="__Fieldmark__110_4221783883"/>
            <w:bookmarkStart w:id="189" w:name="__Fieldmark__110_4221783883"/>
            <w:bookmarkEnd w:id="18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90" w:name="__Fieldmark__111_4221783883"/>
            <w:bookmarkStart w:id="191" w:name="__Fieldmark__111_4221783883"/>
            <w:bookmarkEnd w:id="19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ileting/Hygie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dependent with toileting (clothing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92" w:name="__Fieldmark__112_4221783883"/>
            <w:bookmarkStart w:id="193" w:name="__Fieldmark__112_4221783883"/>
            <w:bookmarkEnd w:id="19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94" w:name="__Fieldmark__113_4221783883"/>
            <w:bookmarkStart w:id="195" w:name="__Fieldmark__113_4221783883"/>
            <w:bookmarkEnd w:id="19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wash/dry hand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96" w:name="__Fieldmark__114_4221783883"/>
            <w:bookmarkStart w:id="197" w:name="__Fieldmark__114_4221783883"/>
            <w:bookmarkEnd w:id="19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198" w:name="__Fieldmark__115_4221783883"/>
            <w:bookmarkStart w:id="199" w:name="__Fieldmark__115_4221783883"/>
            <w:bookmarkEnd w:id="19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  <w:gridCol w:w="864"/>
        <w:gridCol w:w="36"/>
      </w:tblGrid>
      <w:tr>
        <w:trPr/>
        <w:tc>
          <w:tcPr>
            <w:tcW w:w="84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</w:rPr>
              <w:t>SENSORY: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appropriately withdraws from/seeks out touch (</w:t>
            </w:r>
            <w:r>
              <w:fldChar w:fldCharType="begin">
                <w:ffData>
                  <w:name w:val="__Fieldmark__117_4221783883"/>
                  <w:enabled/>
                  <w:ddList>
                    <w:result w:val="0"/>
                    <w:listEntry w:val="Choose ONE"/>
                    <w:listEntry w:val="withdraws from"/>
                    <w:listEntry w:val="seeks out "/>
                  </w:ddLis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00" w:name="__Fieldmark__117_4221783883"/>
            <w:bookmarkStart w:id="201" w:name="__Fieldmark__117_4221783883"/>
            <w:bookmarkEnd w:id="201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2" w:name="__Fieldmark__118_4221783883"/>
            <w:bookmarkStart w:id="203" w:name="__Fieldmark__118_4221783883"/>
            <w:bookmarkEnd w:id="20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4" w:name="__Fieldmark__119_4221783883"/>
            <w:bookmarkStart w:id="205" w:name="__Fieldmark__119_4221783883"/>
            <w:bookmarkEnd w:id="20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raves/avoids activities involving movement (ex. spinning, “crashing (</w:t>
            </w:r>
            <w:r>
              <w:fldChar w:fldCharType="begin">
                <w:ffData>
                  <w:name w:val="__Fieldmark__120_4221783883"/>
                  <w:enabled/>
                  <w:ddList>
                    <w:result w:val="0"/>
                    <w:listEntry w:val="Choose ONE"/>
                    <w:listEntry w:val="avoids "/>
                    <w:listEntry w:val="craves"/>
                  </w:ddList>
                </w:ffData>
              </w:fldChar>
            </w:r>
            <w:r>
              <w:rPr>
                <w:sz w:val="18"/>
                <w:szCs w:val="18"/>
                <w:rFonts w:cs="Century Gothic" w:ascii="Century Gothic" w:hAnsi="Century Gothic"/>
              </w:rPr>
              <w:instrText xml:space="preserve"> FORMDROPDOWN </w:instrText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separate"/>
            </w:r>
            <w:bookmarkStart w:id="206" w:name="__Fieldmark__120_4221783883"/>
            <w:bookmarkStart w:id="207" w:name="__Fieldmark__120_4221783883"/>
            <w:bookmarkEnd w:id="207"/>
            <w:r>
              <w:rPr>
                <w:rFonts w:cs="Century Gothic" w:ascii="Century Gothic" w:hAnsi="Century Gothic"/>
                <w:sz w:val="18"/>
                <w:szCs w:val="18"/>
              </w:rPr>
            </w:r>
            <w:r>
              <w:rPr>
                <w:sz w:val="18"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08" w:name="__Fieldmark__121_4221783883"/>
            <w:bookmarkStart w:id="209" w:name="__Fieldmark__121_4221783883"/>
            <w:bookmarkEnd w:id="20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10" w:name="__Fieldmark__122_4221783883"/>
            <w:bookmarkStart w:id="211" w:name="__Fieldmark__122_4221783883"/>
            <w:bookmarkEnd w:id="21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pects peer’s personal spac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12" w:name="__Fieldmark__123_4221783883"/>
            <w:bookmarkStart w:id="213" w:name="__Fieldmark__123_4221783883"/>
            <w:bookmarkEnd w:id="21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14" w:name="__Fieldmark__124_4221783883"/>
            <w:bookmarkStart w:id="215" w:name="__Fieldmark__124_4221783883"/>
            <w:bookmarkEnd w:id="21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work/play in presence of distractions/sounds in the environmen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16" w:name="__Fieldmark__125_4221783883"/>
            <w:bookmarkStart w:id="217" w:name="__Fieldmark__125_4221783883"/>
            <w:bookmarkEnd w:id="21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18" w:name="__Fieldmark__126_4221783883"/>
            <w:bookmarkStart w:id="219" w:name="__Fieldmark__126_4221783883"/>
            <w:bookmarkEnd w:id="21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durance commensurate with peer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0" w:name="__Fieldmark__127_4221783883"/>
            <w:bookmarkStart w:id="221" w:name="__Fieldmark__127_4221783883"/>
            <w:bookmarkEnd w:id="22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2" w:name="__Fieldmark__128_4221783883"/>
            <w:bookmarkStart w:id="223" w:name="__Fieldmark__128_4221783883"/>
            <w:bookmarkEnd w:id="22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mitates movements or follows directions related to body part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4" w:name="__Fieldmark__129_4221783883"/>
            <w:bookmarkStart w:id="225" w:name="__Fieldmark__129_4221783883"/>
            <w:bookmarkEnd w:id="22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6" w:name="__Fieldmark__130_4221783883"/>
            <w:bookmarkStart w:id="227" w:name="__Fieldmark__130_4221783883"/>
            <w:bookmarkEnd w:id="22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uring recess, uses play equipment and engages with peer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28" w:name="__Fieldmark__131_4221783883"/>
            <w:bookmarkStart w:id="229" w:name="__Fieldmark__131_4221783883"/>
            <w:bookmarkEnd w:id="22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30" w:name="__Fieldmark__132_4221783883"/>
            <w:bookmarkStart w:id="231" w:name="__Fieldmark__132_4221783883"/>
            <w:bookmarkEnd w:id="23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hanges position without difficulty (ex. chair to floor, stand to sit on swing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32" w:name="__Fieldmark__133_4221783883"/>
            <w:bookmarkStart w:id="233" w:name="__Fieldmark__133_4221783883"/>
            <w:bookmarkEnd w:id="23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34" w:name="__Fieldmark__134_4221783883"/>
            <w:bookmarkStart w:id="235" w:name="__Fieldmark__134_4221783883"/>
            <w:bookmarkEnd w:id="23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810"/>
        <w:gridCol w:w="864"/>
        <w:gridCol w:w="36"/>
      </w:tblGrid>
      <w:tr>
        <w:trPr/>
        <w:tc>
          <w:tcPr>
            <w:tcW w:w="84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entury Gothic" w:ascii="Century Gothic" w:hAnsi="Century Gothic"/>
                <w:b/>
              </w:rPr>
              <w:t>GENERAL OBSERVATION: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Yes </w:t>
            </w:r>
          </w:p>
        </w:tc>
        <w:tc>
          <w:tcPr>
            <w:tcW w:w="86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8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Engages in developmentally appropriate play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36" w:name="__Fieldmark__136_4221783883"/>
            <w:bookmarkStart w:id="237" w:name="__Fieldmark__136_4221783883"/>
            <w:bookmarkEnd w:id="23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38" w:name="__Fieldmark__137_4221783883"/>
            <w:bookmarkStart w:id="239" w:name="__Fieldmark__137_4221783883"/>
            <w:bookmarkEnd w:id="23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ets along well with or interacts appropriately with peer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0" w:name="__Fieldmark__138_4221783883"/>
            <w:bookmarkStart w:id="241" w:name="__Fieldmark__138_4221783883"/>
            <w:bookmarkEnd w:id="24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2" w:name="__Fieldmark__139_4221783883"/>
            <w:bookmarkStart w:id="243" w:name="__Fieldmark__139_4221783883"/>
            <w:bookmarkEnd w:id="24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Handles new situations appropriately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4" w:name="__Fieldmark__140_4221783883"/>
            <w:bookmarkStart w:id="245" w:name="__Fieldmark__140_4221783883"/>
            <w:bookmarkEnd w:id="24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6" w:name="__Fieldmark__141_4221783883"/>
            <w:bookmarkStart w:id="247" w:name="__Fieldmark__141_4221783883"/>
            <w:bookmarkEnd w:id="24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emonstrates confidence in abilities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48" w:name="__Fieldmark__142_4221783883"/>
            <w:bookmarkStart w:id="249" w:name="__Fieldmark__142_4221783883"/>
            <w:bookmarkEnd w:id="24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50" w:name="__Fieldmark__143_4221783883"/>
            <w:bookmarkStart w:id="251" w:name="__Fieldmark__143_4221783883"/>
            <w:bookmarkEnd w:id="25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s impulsive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52" w:name="__Fieldmark__144_4221783883"/>
            <w:bookmarkStart w:id="253" w:name="__Fieldmark__144_4221783883"/>
            <w:bookmarkEnd w:id="25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54" w:name="__Fieldmark__145_4221783883"/>
            <w:bookmarkStart w:id="255" w:name="__Fieldmark__145_4221783883"/>
            <w:bookmarkEnd w:id="25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Able to control behavior/emotion to situation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56" w:name="__Fieldmark__146_4221783883"/>
            <w:bookmarkStart w:id="257" w:name="__Fieldmark__146_4221783883"/>
            <w:bookmarkEnd w:id="25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58" w:name="__Fieldmark__147_4221783883"/>
            <w:bookmarkStart w:id="259" w:name="__Fieldmark__147_4221783883"/>
            <w:bookmarkEnd w:id="259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articipates in groups as expected (follows instruction, takes turns, interacts with peers)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60" w:name="__Fieldmark__148_4221783883"/>
            <w:bookmarkStart w:id="261" w:name="__Fieldmark__148_4221783883"/>
            <w:bookmarkEnd w:id="261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62" w:name="__Fieldmark__149_4221783883"/>
            <w:bookmarkStart w:id="263" w:name="__Fieldmark__149_4221783883"/>
            <w:bookmarkEnd w:id="263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8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sponds appropriately to adult direction/redirection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64" w:name="__Fieldmark__150_4221783883"/>
            <w:bookmarkStart w:id="265" w:name="__Fieldmark__150_4221783883"/>
            <w:bookmarkEnd w:id="265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separate"/>
            </w:r>
            <w:bookmarkStart w:id="266" w:name="__Fieldmark__151_4221783883"/>
            <w:bookmarkStart w:id="267" w:name="__Fieldmark__151_4221783883"/>
            <w:bookmarkEnd w:id="267"/>
            <w:r/>
            <w:r>
              <w:rPr>
                <w:sz w:val="18"/>
                <w:b/>
                <w:szCs w:val="18"/>
                <w:rFonts w:cs="Century Gothic" w:ascii="Century Gothic" w:hAnsi="Century Gothic"/>
              </w:rPr>
              <w:fldChar w:fldCharType="end"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rategies already attempted:</w:t>
            </w:r>
          </w:p>
        </w:tc>
      </w:tr>
      <w:tr>
        <w:trPr>
          <w:cantSplit w:val="true"/>
        </w:trPr>
        <w:tc>
          <w:tcPr>
            <w:tcW w:w="101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cantSplit w:val="true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dditional Concerns/Comments:</w:t>
            </w:r>
          </w:p>
        </w:tc>
      </w:tr>
      <w:tr>
        <w:trPr>
          <w:cantSplit w:val="true"/>
        </w:trPr>
        <w:tc>
          <w:tcPr>
            <w:tcW w:w="10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lease be sure that you’ve completed all shaded areas.  Thank yo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2240" w:h="15840"/>
      <w:pgMar w:left="1152" w:right="1152" w:gutter="0" w:header="288" w:top="576" w:footer="288" w:bottom="432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720" w:leader="none"/>
      </w:tabs>
      <w:rPr/>
    </w:pPr>
    <w:r>
      <w:rPr>
        <w:rFonts w:cs="Century Gothic" w:ascii="Century Gothic" w:hAnsi="Century Gothic"/>
        <w:b/>
        <w:caps/>
        <w:sz w:val="16"/>
        <w:szCs w:val="16"/>
      </w:rPr>
      <w:t xml:space="preserve">Extension Therapy Services ▪ </w:t>
    </w:r>
    <w:r>
      <w:rPr>
        <w:rFonts w:cs="Century Gothic" w:ascii="Century Gothic" w:hAnsi="Century Gothic"/>
        <w:b/>
        <w:sz w:val="14"/>
        <w:szCs w:val="14"/>
      </w:rPr>
      <w:t xml:space="preserve">205 Skiff Street, Hamden, CT 06517 ▪ </w:t>
    </w:r>
    <w:r>
      <w:rPr>
        <w:rFonts w:cs="Century Gothic" w:ascii="Century Gothic" w:hAnsi="Century Gothic"/>
        <w:b/>
        <w:sz w:val="14"/>
        <w:szCs w:val="14"/>
        <w:lang w:val="fr-FR"/>
      </w:rPr>
      <w:t>Phone: 203.407.4470 ▪ Fax: 203.407.4528</w:t>
    </w:r>
    <w:r>
      <w:rPr>
        <w:b/>
        <w:sz w:val="14"/>
        <w:szCs w:val="14"/>
        <w:lang w:val="fr-FR"/>
      </w:rPr>
      <w:tab/>
      <w:tab/>
      <w:t>2</w:t>
    </w:r>
  </w:p>
  <w:p>
    <w:pPr>
      <w:pStyle w:val="Footer"/>
      <w:tabs>
        <w:tab w:val="center" w:pos="4320" w:leader="none"/>
        <w:tab w:val="right" w:pos="8640" w:leader="none"/>
        <w:tab w:val="left" w:pos="9720" w:leader="none"/>
      </w:tabs>
      <w:rPr>
        <w:b/>
        <w:b/>
        <w:sz w:val="14"/>
        <w:szCs w:val="14"/>
        <w:lang w:val="fr-FR"/>
      </w:rPr>
    </w:pPr>
    <w:r>
      <w:rPr>
        <w:b/>
        <w:sz w:val="14"/>
        <w:szCs w:val="14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360" w:leader="none"/>
      </w:tabs>
      <w:rPr/>
    </w:pPr>
    <w:r>
      <w:rPr>
        <w:rFonts w:cs="Century Gothic" w:ascii="Century Gothic" w:hAnsi="Century Gothic"/>
        <w:b/>
        <w:caps/>
        <w:sz w:val="16"/>
        <w:szCs w:val="16"/>
      </w:rPr>
      <w:t xml:space="preserve">Extension Therapy Services ▪ </w:t>
    </w:r>
    <w:r>
      <w:rPr>
        <w:rFonts w:cs="Century Gothic" w:ascii="Century Gothic" w:hAnsi="Century Gothic"/>
        <w:b/>
        <w:sz w:val="14"/>
        <w:szCs w:val="14"/>
      </w:rPr>
      <w:t xml:space="preserve">205 Skiff Street, Hamden, CT 06517 ▪ </w:t>
    </w:r>
    <w:r>
      <w:rPr>
        <w:rFonts w:cs="Century Gothic" w:ascii="Century Gothic" w:hAnsi="Century Gothic"/>
        <w:b/>
        <w:sz w:val="14"/>
        <w:szCs w:val="14"/>
        <w:lang w:val="fr-FR"/>
      </w:rPr>
      <w:t>Phone: 203.407.4470 ▪ Fax: 203.407.4528</w:t>
    </w:r>
    <w:r>
      <w:rPr>
        <w:rFonts w:cs="Century Gothic" w:ascii="Century Gothic" w:hAnsi="Century Gothic"/>
        <w:b/>
        <w:caps/>
        <w:sz w:val="16"/>
        <w:szCs w:val="16"/>
        <w:lang w:val="fr-FR"/>
      </w:rPr>
      <w:tab/>
      <w:tab/>
    </w:r>
    <w:r>
      <w:rPr>
        <w:rFonts w:cs="Century Gothic" w:ascii="Century Gothic" w:hAnsi="Century Gothic"/>
        <w:b/>
      </w:rPr>
      <w:t>OV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  <w:t>1</w:t>
    </w:r>
    <w:r>
      <w:rPr>
        <w:rFonts w:cs="Century Gothic" w:ascii="Century Gothic" w:hAnsi="Century Gothic"/>
        <w:b/>
        <w:vertAlign w:val="superscript"/>
      </w:rPr>
      <w:t>st</w:t>
    </w:r>
    <w:r>
      <w:rPr>
        <w:rFonts w:cs="Century Gothic" w:ascii="Century Gothic" w:hAnsi="Century Gothic"/>
        <w:b/>
      </w:rPr>
      <w:t xml:space="preserve"> – 3</w:t>
    </w:r>
    <w:r>
      <w:rPr>
        <w:rFonts w:cs="Century Gothic" w:ascii="Century Gothic" w:hAnsi="Century Gothic"/>
        <w:b/>
        <w:vertAlign w:val="superscript"/>
      </w:rPr>
      <w:t>rd</w:t>
    </w:r>
    <w:r>
      <w:rPr>
        <w:rFonts w:cs="Century Gothic" w:ascii="Century Gothic" w:hAnsi="Century Gothic"/>
        <w:b/>
      </w:rPr>
      <w:t xml:space="preserve"> GRADE OCCUPATIONAL THERAPY ASSESSMENT CRITERIA SHEET</w:t>
    </w:r>
  </w:p>
  <w:p>
    <w:pPr>
      <w:pStyle w:val="Head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right"/>
    </w:pPr>
    <w:rPr>
      <w:b/>
    </w:rPr>
  </w:style>
  <w:style w:type="paragraph" w:styleId="TextBodyIndent">
    <w:name w:val="Body Text Indent"/>
    <w:basedOn w:val="Normal"/>
    <w:pPr>
      <w:ind w:left="2160" w:firstLine="72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24:00Z</dcterms:created>
  <dc:creator>Authorized Gateway Customer</dc:creator>
  <dc:description/>
  <cp:keywords/>
  <dc:language>en-US</dc:language>
  <cp:lastModifiedBy>Hylwa, Elizabeth</cp:lastModifiedBy>
  <cp:lastPrinted>2013-09-12T12:39:00Z</cp:lastPrinted>
  <dcterms:modified xsi:type="dcterms:W3CDTF">2014-02-12T23:51:00Z</dcterms:modified>
  <cp:revision>8</cp:revision>
  <dc:subject/>
  <dc:title>OCCUPATIONAL THERAPY ASSESSMENT CRITERIA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display_urn:schemas-microsoft-com:office:office#Author">
    <vt:lpwstr>Evangelist, Laura</vt:lpwstr>
  </property>
  <property fmtid="{D5CDD505-2E9C-101B-9397-08002B2CF9AE}" pid="4" name="display_urn:schemas-microsoft-com:office:office#Editor">
    <vt:lpwstr>Evangelist, Laura</vt:lpwstr>
  </property>
  <property fmtid="{D5CDD505-2E9C-101B-9397-08002B2CF9AE}" pid="5" name="xd_ProgID">
    <vt:lpwstr/>
  </property>
  <property fmtid="{D5CDD505-2E9C-101B-9397-08002B2CF9AE}" pid="6" name="xd_Signature">
    <vt:lpwstr/>
  </property>
</Properties>
</file>